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МО «Бичурский район»</w:t>
      </w:r>
    </w:p>
    <w:p>
      <w:pPr>
        <w:pStyle w:val="Normal"/>
        <w:spacing w:lineRule="auto" w:line="360"/>
        <w:jc w:val="center"/>
        <w:rPr/>
      </w:pPr>
      <w:r>
        <w:rPr/>
        <w:t>МБОУ Шибертуй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еведческие математические задач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уса Шибертуй и Бичур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ур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вторы: Доржиева Алтана и Саможапова Саша, 7 класс</w:t>
      </w:r>
    </w:p>
    <w:p>
      <w:pPr>
        <w:pStyle w:val="Normal"/>
        <w:spacing w:lineRule="auto" w:line="360"/>
        <w:jc w:val="right"/>
        <w:rPr/>
      </w:pPr>
      <w:r>
        <w:rPr/>
        <w:t>МБОУ Шибертуйская СОШ</w:t>
      </w:r>
    </w:p>
    <w:p>
      <w:pPr>
        <w:pStyle w:val="Normal"/>
        <w:spacing w:lineRule="auto" w:line="360"/>
        <w:jc w:val="right"/>
        <w:rPr/>
      </w:pPr>
      <w:r>
        <w:rPr/>
        <w:t>Руководитель: Шоймполова Юлия Юмжап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лус Шибертуй</w:t>
      </w:r>
    </w:p>
    <w:p>
      <w:p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главление</w:t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>Основная часть……………………………………………………………………………4-7</w:t>
      </w:r>
    </w:p>
    <w:p>
      <w:pPr>
        <w:pStyle w:val="Normal"/>
        <w:spacing w:lineRule="auto" w:line="360"/>
        <w:jc w:val="both"/>
        <w:rPr/>
      </w:pPr>
      <w:r>
        <w:rPr/>
        <w:t>Глава 1. Характеристика и примеры тематических краеведческих  задач …………...4</w:t>
      </w:r>
    </w:p>
    <w:p>
      <w:pPr>
        <w:pStyle w:val="Normal"/>
        <w:spacing w:lineRule="auto" w:line="360"/>
        <w:jc w:val="both"/>
        <w:rPr/>
      </w:pPr>
      <w:r>
        <w:rPr/>
        <w:t>Глава 2. Две фольклорные задачи  моего улуса и способы их решения………………7</w:t>
      </w:r>
    </w:p>
    <w:p>
      <w:pPr>
        <w:pStyle w:val="Normal"/>
        <w:spacing w:lineRule="auto" w:line="360"/>
        <w:jc w:val="both"/>
        <w:rPr/>
      </w:pPr>
      <w:r>
        <w:rPr/>
        <w:t xml:space="preserve">Глава 3. Задачи с </w:t>
      </w:r>
      <w:r>
        <w:rPr>
          <w:color w:val="333333"/>
        </w:rPr>
        <w:t>математическим  моделированием  реальных процессов</w:t>
      </w:r>
      <w:r>
        <w:rPr>
          <w:rFonts w:cs="Helvetica" w:ascii="Helvetica" w:hAnsi="Helvetica"/>
          <w:color w:val="333333"/>
          <w:sz w:val="20"/>
          <w:szCs w:val="20"/>
        </w:rPr>
        <w:t>…………….8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Использованная литература………………………………………………………………..9</w:t>
      </w:r>
    </w:p>
    <w:p>
      <w:pPr>
        <w:pStyle w:val="Normal"/>
        <w:spacing w:lineRule="auto" w:line="36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уроках математики мы все чаще стали решать задачи, </w:t>
      </w:r>
      <w:r>
        <w:rPr>
          <w:color w:val="333333"/>
        </w:rPr>
        <w:t xml:space="preserve">в которых демонстрируется применение математической теории в практических ситуациях. </w:t>
      </w:r>
      <w:r>
        <w:rPr/>
        <w:t xml:space="preserve"> Поэтому мы посвятили нашу работу составлению сборника краеведческих задач с использованием реальных наших  сельских ситуаций и статистических данных, собранных нами в ходе подготовки да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интеграция краеведения и математики на примере составления краеведческих задач, а так же математическое моделирование задач на краеведческом материале и в дальнейшем составление  сборника, чтобы младшие школьники и мои сверстники на уроках математики узнали интересные факты из истории своей малой Родины и вместе с тем  стали лучше решат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выявление статистических данных, касающихся социально-экономического развития Бичурского района  и, в том числе нашего сельского поселения «Шибертуйское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-ознакомление учащихся с соотношениями между явлениями реального мира и его математическими моделями;</w:t>
      </w:r>
    </w:p>
    <w:p>
      <w:pPr>
        <w:pStyle w:val="Normal"/>
        <w:spacing w:lineRule="auto" w:line="360"/>
        <w:jc w:val="both"/>
        <w:rPr/>
      </w:pPr>
      <w:r>
        <w:rPr/>
        <w:t xml:space="preserve">-привлечение одноклассников и членов кружка к составлению задач из известных цифр, связанных с Шибертуем и к оформлению их решения; </w:t>
      </w:r>
      <w:r>
        <w:rPr>
          <w:color w:val="333333"/>
        </w:rPr>
        <w:t>практическое обучение школьников построению математических моделей для встречающихся жизненных ситуаций;</w:t>
      </w:r>
    </w:p>
    <w:p>
      <w:pPr>
        <w:pStyle w:val="Normal"/>
        <w:spacing w:lineRule="auto" w:line="360"/>
        <w:jc w:val="both"/>
        <w:rPr/>
      </w:pPr>
      <w:r>
        <w:rPr/>
        <w:t>-составление банка заданий, связанных с цифрами, фактами из истории  родного края;</w:t>
      </w:r>
    </w:p>
    <w:p>
      <w:pPr>
        <w:pStyle w:val="Normal"/>
        <w:spacing w:lineRule="auto" w:line="360"/>
        <w:jc w:val="both"/>
        <w:rPr/>
      </w:pPr>
      <w:r>
        <w:rPr/>
        <w:t>-из составленных задач  оформить сборник задач для  младших школьников 5-8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моей работы определяется в попытке привлечь интерес школьников к математике через  решение и моделирование заданий связанных с объектами, цифрами родного края, а также практическая подготовка к ГИА, в дальнейшем к ЕГЭ. Таким образом, сделать м</w:t>
      </w:r>
      <w:r>
        <w:rPr>
          <w:color w:val="333333"/>
        </w:rPr>
        <w:t>атематику  становится “нужной” ученику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ы исследования</w:t>
      </w:r>
      <w:r>
        <w:rPr/>
        <w:t xml:space="preserve">, которые мы применяли : </w:t>
      </w:r>
    </w:p>
    <w:p>
      <w:pPr>
        <w:pStyle w:val="Normal"/>
        <w:spacing w:lineRule="auto" w:line="360"/>
        <w:jc w:val="both"/>
        <w:rPr/>
      </w:pPr>
      <w:r>
        <w:rPr/>
        <w:t>-сбор статистических данных связанных с  разными периодами развития поселения. Этот метод позволил узнать много интересного о состоянии улуса, численности населения, уровне миграции, о памятных датах поселения;</w:t>
      </w:r>
    </w:p>
    <w:p>
      <w:pPr>
        <w:pStyle w:val="Normal"/>
        <w:spacing w:lineRule="auto" w:line="360"/>
        <w:jc w:val="both"/>
        <w:rPr/>
      </w:pPr>
      <w:r>
        <w:rPr/>
        <w:t>-обобщение, анализ   и редактирование составленных задач, заданий позволил составить сборник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Объект исследования: </w:t>
      </w:r>
      <w:r>
        <w:rPr/>
        <w:t>математические задач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едмет исследования:</w:t>
      </w:r>
      <w:r>
        <w:rPr/>
        <w:t xml:space="preserve">  математические краеведческие задачи, отражающие развитие Шибертуя, связанные с ее достопримечательностям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актическая значимость </w:t>
      </w:r>
      <w:r>
        <w:rPr/>
        <w:t>нашей работы в использовании составленных задач на уроках математики в 5-8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ознакомились с </w:t>
      </w:r>
      <w:r>
        <w:rPr>
          <w:b/>
        </w:rPr>
        <w:t>следующей  литературой</w:t>
      </w:r>
      <w:r>
        <w:rPr/>
        <w:t xml:space="preserve"> по теме – это «Фольклорные и краеведческие математические задачи народов России» под редакцией Н.И. Мерлиной, «Математика монгольских народов» Л.Д.Дугаржаповой, «Занятия математического кружка в 4 классе» Зубелевича Г.И., «Уникальный ельник в долине Хилка» Балдаева Р.А., Википедия  и др.,  Из перечисленной литературы почерпнули материалы образцов составления задач и фактологический материал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лава 1. Характеристика и примеры тематических краеведческих  зада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ереходе из начальной школы в средние классы или как у нас говорят в «большую школу» я и мои одноклассники испытали небольшую трудность в приспособлении  к большему количеству учителей вместо одной. Не всем моим одноклассникам  удается справляться с заданиями на вычисление и задачами. Неудачи ведут к потере интереса к предмету, заданиям, и, наоборот, ученикам нравится то, что дается легко и приносит успех. Те задачи, которые мы составляем самостоятельно бывают сравнительно просты в решении и вызывают желание решать подобные и, даже, самим составлять 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дея создания сборника задач с числами, связанными с историей родного края возникла после знакомства с книгой  «Фольклорные и краеведческие математические задачи народов России» под редакцией Н.И. Мерлиной. Мы решили с ребятами из кружка собрать разные статистические данные, характеризующие  как современное состояние разных сторон жизни Шибертуя и района в целом, а также интересные исторические факты и даты образования различных инфраструктурных образований (школы, детского сада, больницы, лесничества и т.д). Составляя и решая задания с этими цифрами и фактами,  ученики будут одновременно изучать на уроках  математики историю родного края, знакомиться с фактологическим материалом, связанным с знакомыми им объектами, с реальными и конкретными носителями, а не с отвлеченным и отчужденным материалом. Так материал, предложенный в задачах, очень разнообразный – это задачи, позволяющие получить разносторонние представления о Бичурском районе, о Шибертуе: о его географическом положении, природных богатствах, о растительном и животном мире, экологических проблемах и т.д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Так первые задания касаются нумерации. Задачи  привязаны к численности населения Шибертуя, Бичурского района, таким понятиям как точные и приближенные значения. Например: Задача__. </w:t>
      </w:r>
      <w:r>
        <w:rPr>
          <w:i/>
        </w:rPr>
        <w:t xml:space="preserve">Определи какие из чисел могут быть точными, а какие приближенными: а). численность учащихся школы на 1 сентября 2013 года составила 175 человек; б) расстояние от улуса Дабатуй до улуса Шибертуй  7000 м… Еслли а) –точное, то б)-приближенное.  </w:t>
      </w:r>
      <w:r>
        <w:rPr/>
        <w:t>[6</w:t>
      </w:r>
      <w:r>
        <w:rPr>
          <w:rFonts w:eastAsia="Symbol" w:cs="Symbol" w:ascii="Symbol" w:hAnsi="Symbol"/>
        </w:rPr>
        <w:t></w:t>
      </w:r>
      <w:r>
        <w:rPr/>
        <w:t xml:space="preserve"> На этом примере может даже те кому не совсем было понятно что есть приближенное, а что – точное поймут, что они означают. Есть задачи о демографическом состоянии  Бичурского района и соответствующее задание: Задача. 1.7. </w:t>
      </w:r>
      <w:r>
        <w:rPr>
          <w:i/>
        </w:rPr>
        <w:t>Запиши цифрами числа, встречающиеся в тексте :</w:t>
      </w:r>
      <w:r>
        <w:rPr/>
        <w:t xml:space="preserve">  </w:t>
      </w:r>
      <w:r>
        <w:rPr>
          <w:i/>
        </w:rPr>
        <w:t xml:space="preserve">Численность населения Бичурского района  по состоянию на первое января две тысячи второго года составляла  двадцать шесть тысяч восемьсот восемьдесят семь тысяч человек, а на первое января две тысячи тринадцатого года составляла двадцать четыре тысячи триста девяносто  человек.  </w:t>
      </w:r>
      <w:r>
        <w:rPr/>
        <w:t>[5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Или  задача на составление линейного уравнения, например, задача 3.2. </w:t>
      </w:r>
      <w:r>
        <w:rPr>
          <w:i/>
        </w:rPr>
        <w:t xml:space="preserve">Население Шибертуя и Дабатуя в 2012 году   вместе составляло 1433 человека. Найди численность населения Шибертуя и Дабатуя отдельно, если в Шибертуе на 729 человек больше, чем в Дабатуе?(1052 и 323 </w:t>
      </w:r>
      <w:r>
        <w:rPr/>
        <w:t>[5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Другая категория задач  отражает географические понятия, высоты, впадины, плотность населения: Например, задача 2.1. </w:t>
      </w:r>
      <w:r>
        <w:rPr>
          <w:i/>
        </w:rPr>
        <w:t>На северо-востоке Бичурский район  ограничен склонами Заганского хребта, самая высшая точка которой гора Мани имеет высоту 1369 метров над уровнем моря, а межгорная котловина Бичурская имеет высшую точку. – гору Костюк высота которой на 287 м выше Мани. Чему равна высота горы Костюк?</w:t>
      </w:r>
      <w:r>
        <w:rPr/>
        <w:t xml:space="preserve"> </w:t>
      </w:r>
      <w:r>
        <w:rPr>
          <w:i/>
        </w:rPr>
        <w:t>(1656м.).</w:t>
      </w:r>
      <w:r>
        <w:rPr/>
        <w:t xml:space="preserve">  Следующая задача 1.8. </w:t>
      </w:r>
      <w:r>
        <w:rPr>
          <w:i/>
        </w:rPr>
        <w:t>Площадь Бичурского района составляет 6201 кв.км., а численность населения  24390 человек. Чему равна плотность населения района? Результат округлить до десятых. (4,3 чел./км</w:t>
      </w:r>
      <w:r>
        <w:rPr>
          <w:i/>
          <w:vertAlign w:val="superscript"/>
        </w:rPr>
        <w:t>2</w:t>
      </w:r>
      <w:r>
        <w:rPr>
          <w:i/>
        </w:rPr>
        <w:t xml:space="preserve">). .  </w:t>
      </w:r>
      <w:r>
        <w:rPr/>
        <w:t>[5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го материалов для составления задач мы нашли в брошюре, посвященной природному памятнику Шибертуя – это ельнику, где в числе других растут редкие растения, занесенные в Красную книгу Бурятии. Всего, оказывается, произрастает 118 разновидностей высших сосудистых растений, классифицированные в 39 семейств..Задачи составленные с этими цифрами наверняка заинтересуют наших школьников. Сведения из заданий будут носить познавательный характер. Даже если они не смогут с ними справиться как математики, они узнают, что есть такие растения в нашем ельнике. Например, задача 3.5. </w:t>
      </w:r>
      <w:r>
        <w:rPr>
          <w:i/>
        </w:rPr>
        <w:t xml:space="preserve">Растений семейства злаковых, обнаруженных в Шибертуйском ельнике, на 2 больше, чем растений семейства осоковых. Всего растений этих двух  семейств  22 разновидностей. Сколько растений каждого семейства осоковых и злаковых.(12 и 10).  </w:t>
      </w:r>
      <w:r>
        <w:rPr/>
        <w:t>[1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i/>
        </w:rPr>
        <w:t xml:space="preserve"> </w:t>
      </w:r>
      <w:r>
        <w:rPr/>
        <w:t>Эту задачу</w:t>
      </w:r>
      <w:r>
        <w:rPr>
          <w:i/>
        </w:rPr>
        <w:t xml:space="preserve"> </w:t>
      </w:r>
      <w:r>
        <w:rPr/>
        <w:t xml:space="preserve">можно решить двумя способами как задачу 3.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вый способ. Составить линейное уравнение: Пусть х-растения семейства осоковых, тогда (х+2) – растений злаковых. Составим  уравнение: х+(х+2)=22. Решив его, получим ответы 12 и 1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торой способ. Вводим два неизвестных. Пусть х – растения семейства осоковых, а y- растения семейства злаковых, тогда имеем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76835" cy="4629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6296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3.05pt;width:6pt;height:3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+y=22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-y= 2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Систему двух линейных уравнений можно решить тремя способами: подстановки,  графически и сложением. Большинство моих одноклассников решили бы третьим способом. Решив, получим 12 и 10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Или еще одна интересная задача, составленная мною. </w:t>
      </w:r>
      <w:r>
        <w:rPr>
          <w:i/>
        </w:rPr>
        <w:t xml:space="preserve">Растение краснодев малый, из семейства Лилейных известно с 1959 года. Высокие стебли от 1 до 5 крупными воронковидными желтыми цветами, растет группой в 7  стеблей. На каждом стебле соответственно 2,3, два по 4,  3 по 5. Сколько цветов в среднем на одном стебле краснодева? (по 4). </w:t>
      </w:r>
      <w:r>
        <w:rPr/>
        <w:t>[1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Еще одна задача на дроби составлена Саможаповой Сашей. Задача. </w:t>
      </w:r>
      <w:r>
        <w:rPr>
          <w:i/>
        </w:rPr>
        <w:t xml:space="preserve">Из всех семейств растений Шибертуйского ельника  3 семейства относятся к разновидностям деревьев, 36 - к травянистым растениям. Какая часть всех растений относится  к деревьям, какая к травянистым растениям? (1/13, 12/13). </w:t>
      </w:r>
      <w:r>
        <w:rPr/>
        <w:t>[1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место занимают задачи с историческим содержанием. Мы думаем, что благодаря таким задачам история нашего родного края для нас становится более близкой, ощущаемой, реальной. Мы начинаем осознавать, что все это было с нашими земляками и относится  к нашим знакомым, даже к соседям. Так поэт и прозаик Хамаев Цырендондок (или в народе hамын Петя) близкий родственник Саможаповой Саши. Он относился к той самой «могучей бичурской кучке» как их называли в ту пору , т.е.60-70-ые годы прошлого века.  И задача. </w:t>
      </w:r>
      <w:r>
        <w:rPr>
          <w:i/>
        </w:rPr>
        <w:t>Улица имени Цырендондока Хамаева имеет протяженность 182 м,. – это самая молодая и самая короткая улица улуса Шибертуй. Во ск. раз она короче самой длинной улицы  с. Бичура  - Коммунистической, длина которой 17 км.?ответ округлить до десятых.</w:t>
      </w:r>
      <w:r>
        <w:rPr/>
        <w:t xml:space="preserve"> ( </w:t>
      </w:r>
      <w:r>
        <w:rPr>
          <w:i/>
        </w:rPr>
        <w:t>в</w:t>
      </w:r>
      <w:r>
        <w:rPr/>
        <w:t xml:space="preserve"> </w:t>
      </w:r>
      <w:r>
        <w:rPr>
          <w:i/>
        </w:rPr>
        <w:t>93,4раза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И еще одна задача с интересным содержанием: </w:t>
      </w:r>
      <w:r>
        <w:rPr>
          <w:i/>
        </w:rPr>
        <w:t>Рукописный журнал «Ошон» кружка Шибертуйской школы начал издаваться в 1954 году. Сколько десятилетий прошло с тех пор до 2014 года? Сколько четвертей века прошло? Сколько веков прошло с начала издания рукописного журнала? (5; 2; 0,2;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По истории нашей  школы можно придумать множество задач. Такое задание мы дали ученикам 5-6 классов.  Самые, на наш взгляд, интересные и занимательные задачи мы включили и еще включим в наш сборник. Одна из них на построение столбчатой диаграммы, с которой мы знакомимся в 6 классе. За последние 10 лет окончили нашу школу  191 выпускников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ставьте столбчатую диаграмму и определите разность между наибольшим и наименьшим количеством выпуск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и с историческим содержанием может, несколько, однообразны, составляли их наши одноклассники. Помогали нам, конечно, взрослые и наши учителя. </w:t>
      </w:r>
    </w:p>
    <w:p>
      <w:pPr>
        <w:pStyle w:val="Normal"/>
        <w:spacing w:lineRule="auto" w:line="360"/>
        <w:jc w:val="both"/>
        <w:rPr/>
      </w:pPr>
      <w:r>
        <w:rPr/>
        <w:t xml:space="preserve">Такая работа нам представилась очень интересной. Мы думаем, что задачник будет расширяться, к нам могут присоединиться наши старшеклассники, усложнить задания, составить сво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. Две фольклорные задачи  моего улуса и способы их решения</w:t>
      </w:r>
    </w:p>
    <w:p>
      <w:pPr>
        <w:pStyle w:val="Normal"/>
        <w:spacing w:lineRule="auto" w:line="360"/>
        <w:jc w:val="both"/>
        <w:rPr/>
      </w:pPr>
      <w:r>
        <w:rPr/>
        <w:tab/>
        <w:t>При знакомстве со специальной литературой мы нашли две очень интересные народные задачи, которые были записаны у наших односельчан. Первая из них записана выпускницами школы 1976 года Дондокжаповой А.Н. и Митыповой Б.Д. по заданию учителя бурятского языка школы Дымбрыловой С.З. [2</w:t>
      </w:r>
      <w:r>
        <w:rPr>
          <w:rFonts w:eastAsia="Symbol" w:cs="Symbol" w:ascii="Symbol" w:hAnsi="Symbol"/>
        </w:rPr>
        <w:t></w:t>
      </w:r>
      <w:r>
        <w:rPr/>
        <w:t xml:space="preserve">. Приведем ее в переводе с бурятского: </w:t>
      </w:r>
      <w:r>
        <w:rPr>
          <w:i/>
        </w:rPr>
        <w:t>Стая птиц подлетела к деревьям. Если каждая из них сядет на одно дерево, то одна птица будет лишней. Если птицы сядут на деревья по две, то одно дерево будет лишним. Сколько было птиц и сколько было деревьев</w:t>
      </w:r>
      <w:r>
        <w:rPr/>
        <w:t>. Эту задачу решали методом перебора пары чисел, выражавших их количество: 2 и1, 3 и 2, 4 и 3. Мы видим, что пара 4 и 3 удовлетворяет условию нашей старинной задачи. Значит, птиц было 4, а деревьев -3. Такой метод переборов можно применять при решении многих олимпиадных задач. Он не требует больших математических знаний, но рассуждать надо. При переборе мы своего рода проверяем гипотезу, экспериментируем.</w:t>
      </w:r>
    </w:p>
    <w:p>
      <w:pPr>
        <w:pStyle w:val="Normal"/>
        <w:spacing w:lineRule="auto" w:line="360"/>
        <w:jc w:val="both"/>
        <w:rPr/>
      </w:pPr>
      <w:r>
        <w:rPr/>
        <w:t>И вторая задача. Записана Дугаржаповой Л.Д. в улусе Шибертуй у Доржо Митыпова, 1929 г.р. [1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i/>
        </w:rPr>
        <w:t xml:space="preserve">Отец накзал купить сыну 100 голов скота на 5 рублей. При этом лошадь стоила 50 коп., корова -10коп., овца-1 коп. Сын выполнил наказ отца. Сколько лошадей, коров, овец он купил? </w:t>
      </w:r>
      <w:r>
        <w:rPr/>
        <w:t>Такие подобные фольклорные задачи попадаются очень часто. Решить  можно  тоже методом перебора и рассуждений. Получим 1, 39, 60. Единственное решение. Эти задачи привлекли наше внимание потому, что записаны были именно в Шибертуе.  Возможно, составлены были тоже у нас и сохранились до настоящего времени. А если бы их не записал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color w:val="333333"/>
        </w:rPr>
      </w:pPr>
      <w:r>
        <w:rPr>
          <w:b/>
        </w:rPr>
        <w:t xml:space="preserve">Глава 3. Задачи с </w:t>
      </w:r>
      <w:r>
        <w:rPr>
          <w:b/>
          <w:color w:val="333333"/>
        </w:rPr>
        <w:t>математическим  моделированием  реальных процесс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В  сборниках ЕГЭ и ГИА появилось много задач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  <w:t>Однако учитель в современной школе может и должен обогатить содержание учебного материала задачами прикладного характера. Ведь решение таких задач показывает практическое применение математического аппарата, изучаемого в школе, тем самым пробуждает интерес у учащихся к изучению предмета. Математика становится “нужной” ученику. Из положительных моментов также стоит отметить, что, решая подобные задачи на уроках математики, мы естественным путем осуществляем функцию интеграции школьных предмет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highlight w:val="yellow"/>
        </w:rPr>
        <w:t>В нашей статье в качестве прикладных задач мы рассмотрим задачи с</w:t>
      </w:r>
      <w:r>
        <w:rPr>
          <w:rStyle w:val="Appleconvertedspace"/>
          <w:color w:val="333333"/>
          <w:highlight w:val="yellow"/>
        </w:rPr>
        <w:t> </w:t>
      </w:r>
      <w:r>
        <w:rPr>
          <w:i/>
          <w:iCs/>
          <w:color w:val="333333"/>
          <w:highlight w:val="yellow"/>
        </w:rPr>
        <w:t>экономическим содержанием</w:t>
      </w:r>
      <w:r>
        <w:rPr>
          <w:color w:val="333333"/>
          <w:highlight w:val="yellow"/>
        </w:rPr>
        <w:t>: задачами, поставленными в области экономики, решение которых требует использования математического аппарата. Симонов А.С. отмечает, что “современное российское общество живет в экономизированном мире, а школьная математика (да и другие предметы) на эти особенности никак не реагируют”, именно поэтому ряд современных исследователей в области преподавания математики отмечают необходимость включения прикладных задач с экономическим содержанием в школьный курс математи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highlight w:val="yellow"/>
        </w:rPr>
        <w:t>Приведем несколько задач, которые были использованы нами при изучении темы “Решение задач с помощью систем уравнений” в курсе алгебры 7 класса. Эти задачи, на наш взгляд, не только актуализировали знания учащихся, повышали их</w:t>
      </w:r>
      <w:r>
        <w:rPr>
          <w:color w:val="333333"/>
        </w:rPr>
        <w:t xml:space="preserve"> мотивацию к обучению, но и вызвали у учащихся ярко выраженный познавательный интере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t>Задача 1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color w:val="333333"/>
          <w:shd w:fill="FFFFFF" w:val="clear"/>
        </w:rPr>
        <w:t>Фермер Г. и  фермер Б сообща  разводят овец местной породы «Бувэй».   Суммарная величина прибыли, которых в минувшем году составила 1,3 млн. р. На этот год запланировано увеличение прибыли фермера Г. на 75%, а фермера Б. – на 140%. В результате суммарная прибыль обоих фермеров  должна вырасти в два раз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i/>
          <w:iCs/>
          <w:color w:val="333333"/>
        </w:rPr>
        <w:t>Какова величина прибыли каждого из фермеров 1) в минувшем году? 2) в текущем году?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Решени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74930" cy="50609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616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9.85pt;width:5.85pt;height:3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74930" cy="50609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616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9.85pt;width:5.85pt;height:3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Обозначим через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 w:eastAsia="en-US"/>
        </w:rPr>
        <w:t xml:space="preserve">х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быль первого фермера и через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  <w:lang w:val="en-US" w:eastAsia="en-US"/>
        </w:rPr>
        <w:t>y</w:t>
      </w:r>
      <w:r>
        <w:rPr>
          <w:color w:val="333333"/>
          <w:lang w:val="en-US" w:eastAsia="en-US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быль второго фермера в минувшем году. Тогда условие задачи можно записать следующим образом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333333"/>
          <w:lang w:val="en-US" w:eastAsia="en-US"/>
        </w:rPr>
        <w:t xml:space="preserve">    </w:t>
      </w:r>
      <w:r>
        <w:rPr>
          <w:i/>
          <w:color w:val="333333"/>
          <w:lang w:val="en-US" w:eastAsia="en-US"/>
        </w:rPr>
        <w:t>x</w:t>
      </w:r>
      <w:r>
        <w:rPr>
          <w:i/>
          <w:color w:val="333333"/>
          <w:lang w:val="en-US" w:eastAsia="en-US"/>
        </w:rPr>
        <w:t xml:space="preserve"> + </w:t>
      </w:r>
      <w:r>
        <w:rPr>
          <w:i/>
          <w:color w:val="333333"/>
          <w:lang w:val="en-US" w:eastAsia="en-US"/>
        </w:rPr>
        <w:t>y</w:t>
      </w:r>
      <w:r>
        <w:rPr>
          <w:i/>
          <w:color w:val="333333"/>
          <w:lang w:val="en-US" w:eastAsia="en-US"/>
        </w:rPr>
        <w:t xml:space="preserve"> = 1,3</w:t>
      </w:r>
      <w:r>
        <w:rPr>
          <w:color w:val="333333"/>
          <w:lang w:val="en-US" w:eastAsia="en-US"/>
        </w:rPr>
        <w:t xml:space="preserve">  ,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333333"/>
        </w:rPr>
      </w:pPr>
      <w:r>
        <w:rPr>
          <w:i/>
          <w:color w:val="333333"/>
          <w:lang w:val="en-US" w:eastAsia="en-US"/>
        </w:rPr>
        <w:t xml:space="preserve">  </w:t>
      </w:r>
      <w:r>
        <w:rPr>
          <w:i/>
          <w:color w:val="333333"/>
          <w:lang w:val="en-US" w:eastAsia="en-US"/>
        </w:rPr>
        <w:t xml:space="preserve">1,75 </w:t>
      </w:r>
      <w:r>
        <w:rPr>
          <w:i/>
          <w:color w:val="333333"/>
          <w:lang w:val="en-US" w:eastAsia="en-US"/>
        </w:rPr>
        <w:t>x</w:t>
      </w:r>
      <w:r>
        <w:rPr>
          <w:i/>
          <w:color w:val="333333"/>
          <w:lang w:val="en-US" w:eastAsia="en-US"/>
        </w:rPr>
        <w:t xml:space="preserve">+2,4 </w:t>
      </w:r>
      <w:r>
        <w:rPr>
          <w:i/>
          <w:color w:val="333333"/>
          <w:lang w:val="en-US" w:eastAsia="en-US"/>
        </w:rPr>
        <w:t>y</w:t>
      </w:r>
      <w:r>
        <w:rPr>
          <w:i/>
          <w:color w:val="333333"/>
          <w:lang w:val="en-US" w:eastAsia="en-US"/>
        </w:rPr>
        <w:t xml:space="preserve">=2,6           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50825</wp:posOffset>
                </wp:positionV>
                <wp:extent cx="74930" cy="50609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616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9.75pt;width:5.85pt;height:3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3333"/>
        </w:rPr>
        <w:t>Решая систему из двух уравнений с двумя переменными, получи, что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i/>
          <w:color w:val="333333"/>
          <w:lang w:val="en-US" w:eastAsia="en-US"/>
        </w:rPr>
        <w:t xml:space="preserve">   </w:t>
      </w:r>
      <w:r>
        <w:rPr>
          <w:i/>
          <w:color w:val="333333"/>
          <w:lang w:val="en-US" w:eastAsia="en-US"/>
        </w:rPr>
        <w:t>x</w:t>
      </w:r>
      <w:r>
        <w:rPr>
          <w:i/>
          <w:color w:val="333333"/>
          <w:lang w:val="en-US" w:eastAsia="en-US"/>
        </w:rPr>
        <w:t xml:space="preserve"> = 0,8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i/>
          <w:color w:val="333333"/>
          <w:lang w:val="en-US" w:eastAsia="en-US"/>
        </w:rPr>
        <w:t xml:space="preserve">    </w:t>
      </w:r>
      <w:r>
        <w:rPr>
          <w:i/>
          <w:color w:val="333333"/>
          <w:lang w:val="en-US" w:eastAsia="en-US"/>
        </w:rPr>
        <w:t>y</w:t>
      </w:r>
      <w:r>
        <w:rPr>
          <w:i/>
          <w:color w:val="333333"/>
          <w:lang w:val="en-US" w:eastAsia="en-US"/>
        </w:rPr>
        <w:t xml:space="preserve"> = 0,5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Следовательно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</w:rPr>
        <w:t>1) прибыль в минувшем году у первого отделения 0, 8 млн. р., у второго – 0,5 млн. р.,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) прибыль в этом году у первого фермера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 w:eastAsia="en-US"/>
        </w:rPr>
        <w:t xml:space="preserve"> 1,75 * 0,8 =</w:t>
      </w:r>
      <w:r>
        <w:rPr>
          <w:rStyle w:val="Appleconvertedspace"/>
          <w:color w:val="333333"/>
        </w:rPr>
        <w:t xml:space="preserve"> 1,4 </w:t>
      </w:r>
      <w:r>
        <w:rPr>
          <w:color w:val="333333"/>
        </w:rPr>
        <w:t>млн. р.,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>у второго –  2,4*0,8= 1,2  млн. р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Задача 2.</w:t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i/>
          <w:iCs/>
          <w:color w:val="333333"/>
          <w:shd w:fill="FFFFFF" w:val="clear"/>
        </w:rPr>
        <w:t xml:space="preserve">Перед предпринимателем Ц., у которого магазин, возникла проблема – в каком соотношении закупить товары А и В: можно закупить 5 единиц товара А и 8 единиц товара В – всего за 92 тыс. р., а можно, наоборот, закупить 8 единиц товара А и 5 единиц товара В. Предприниматель Ц. остановился на первом варианте, так как при этом экономится сумма, достаточная для закупки 2-х единиц товар А. </w:t>
      </w:r>
      <w:r>
        <w:rPr>
          <w:i/>
          <w:iCs/>
          <w:color w:val="333333"/>
        </w:rPr>
        <w:t>Какова цена товара А и товара В?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</w:rPr>
      </w:pPr>
      <w:r>
        <w:rPr>
          <w:b/>
          <w:bCs/>
          <w:color w:val="333333"/>
        </w:rPr>
        <w:t>Решение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color w:val="333333"/>
        </w:rPr>
        <w:t>Обозначим через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 w:eastAsia="en-US"/>
        </w:rPr>
        <w:t>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i/>
          <w:color w:val="333333"/>
          <w:lang w:val="en-US" w:eastAsia="en-US"/>
        </w:rPr>
        <w:t xml:space="preserve">  </w:t>
      </w:r>
      <w:r>
        <w:rPr>
          <w:i/>
          <w:color w:val="333333"/>
          <w:lang w:val="en-US" w:eastAsia="en-US"/>
        </w:rPr>
        <w:t>y</w:t>
      </w:r>
      <w:r>
        <w:rPr>
          <w:rStyle w:val="Appleconvertedspace"/>
          <w:color w:val="333333"/>
        </w:rPr>
        <w:t>  </w:t>
      </w:r>
      <w:r>
        <w:rPr>
          <w:color w:val="333333"/>
        </w:rPr>
        <w:t xml:space="preserve">соответственно стоимость единиц товаров А и В. тогда условие </w:t>
      </w:r>
      <w:r>
        <w:rPr>
          <w:color w:val="333333"/>
          <w:highlight w:val="yellow"/>
        </w:rPr>
        <w:t>задачи можно записать так: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  <w:highlight w:val="yellow"/>
        </w:rPr>
      </w:pPr>
      <w:r>
        <w:rPr>
          <w:color w:val="333333"/>
          <w:highlight w:val="yellow"/>
          <w:lang w:val="en-US" w:eastAsia="en-US"/>
        </w:rPr>
        <w:drawing>
          <wp:inline distT="0" distB="0" distL="0" distR="0">
            <wp:extent cx="1276350" cy="495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  <w:highlight w:val="yellow"/>
        </w:rPr>
      </w:pPr>
      <w:r>
        <w:rPr>
          <w:color w:val="333333"/>
          <w:highlight w:val="yellow"/>
          <w:lang w:val="en-US" w:eastAsia="en-US"/>
        </w:rPr>
        <w:drawing>
          <wp:inline distT="0" distB="0" distL="0" distR="0">
            <wp:extent cx="971550" cy="495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  <w:t>Решая эту систему, получаем: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</w:rPr>
      </w:pPr>
      <w:r>
        <w:rPr>
          <w:color w:val="333333"/>
          <w:highlight w:val="yellow"/>
          <w:lang w:val="en-US" w:eastAsia="en-US"/>
        </w:rPr>
        <w:drawing>
          <wp:inline distT="0" distB="0" distL="0" distR="0">
            <wp:extent cx="552450" cy="495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</w:rPr>
      </w:pPr>
      <w:r>
        <w:rPr>
          <w:color w:val="333333"/>
        </w:rPr>
        <w:t>Следовательно, стоимость одной единицы товара А – 12 тыс. р., а цена товара В – 4 тыс. р.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</w:rPr>
      </w:pPr>
      <w:r>
        <w:rPr>
          <w:color w:val="333333"/>
        </w:rPr>
        <w:t>Для решения следующей задачи потребуется объяснить смысл некоторых экономических терминов. А именно, что такое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ыночное равновесие</w:t>
      </w:r>
      <w:r>
        <w:rPr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ыночное равновес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ситуация, при которой величина спроса равняется величине предлож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Задача 4.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Фирма приобрела на 30 тыс. у.д.ед. 30 предметов для оборудования своего офиса: некоторое количество офисных телефонов по 9,5 тыс. за телефон, компьютерных столов по 500 у.д.ед. за стол, офисных кресел по 250 у.д.ед. за кресло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i/>
          <w:iCs/>
          <w:color w:val="333333"/>
        </w:rPr>
        <w:t>Какое количество единиц каждого вида оборудования было приобретено?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Задача 5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333333"/>
          <w:shd w:fill="FFFFFF" w:val="clear"/>
        </w:rPr>
        <w:t>Функция спроса на рынке некоторого товара имеет вид </w:t>
      </w:r>
      <w:r>
        <w:rPr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914400" cy="4286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  <w:shd w:fill="FFFFFF" w:val="clear"/>
        </w:rPr>
        <w:t>, а функция предложения </w:t>
      </w:r>
      <w:r>
        <w:rPr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971550" cy="4286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Найдите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375" w:hanging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рыночное равновес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hanging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выручку продавца при продаже товара в момент рыночного равновес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75" w:hanging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цену, при которой избыточное предложение составляет 420 усл. ед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также предложить вниманию учащихся задачи финансового характера, как пример прикладных задач, использующих аппарат простых и сложных процентов при построении математической модели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6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i/>
          <w:iCs/>
          <w:color w:val="333333"/>
        </w:rPr>
        <w:t>Вкладчик открыл счет и положил на него сумму в 25000 р. сроком на 4 года под простые (без капитализации) проценты по ставке 11,5 % годовых. Какой будет сумма, которую вкладчик получит при закрытии вклада? На сколько рублей вырастет вклад за 4 года? Чему равен коэффициент наращения (то есть на сколько процентов вырастет сумма вклада)?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>Реш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>Обозначим через 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– первоначальный капитал, 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– процентная ставка, 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– количество полных лет, 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– сумма капитала с начисленными процентами на конец 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-го год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Тогда модель функционирования вклада путем начисления простых процентов будет выглядеть следующим образом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04925" cy="46672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Данная формула и будет выражать математическую модель данной экономической задач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333333"/>
        </w:rPr>
        <w:t>Проведем расчеты, используя данные задачи. Так как </w:t>
      </w:r>
      <w:r>
        <w:rPr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 </w:t>
      </w:r>
      <w:r>
        <w:rPr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а </w:t>
      </w:r>
      <w:r>
        <w:rPr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получаем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71825" cy="466725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Сумма вклада через 4 года будет равна 36500 р., то есть вклад вырастет на 11500 р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i/>
          <w:iCs/>
          <w:color w:val="333333"/>
        </w:rPr>
        <w:t>Коэффициентом наращения простых процентов</w:t>
      </w:r>
      <w:r>
        <w:rPr>
          <w:color w:val="333333"/>
        </w:rPr>
        <w:t> называют отношение </w:t>
      </w:r>
      <w:r>
        <w:rPr>
          <w:lang w:val="en-US" w:eastAsia="en-US"/>
        </w:rPr>
        <w:drawing>
          <wp:inline distT="0" distB="0" distL="0" distR="0">
            <wp:extent cx="933450" cy="46672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 Он показывает, во сколько раз вырос первоначальный вклад 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за 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лет хранения этой суммы в банке по схеме простых процентов с годовой ставкой 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%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333333"/>
        </w:rPr>
        <w:t>В данном случае коэффициент наращения равен </w:t>
      </w:r>
      <w:r>
        <w:rPr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Работа  с цифрами и фактами краеведческого характера очень кропотливая. Надо сопоставлять источники, из которых берем информацию, чтобы она была достоверной. Задачи, составленные с  использованием краеведческого материала, привлекают особое внимание учеников 5-6 классов, т.к. из них можно узнать интересную информацию о родном крае.  Простота решений мотивирует ребят искать такие задачи и  решать их, даже  при отрицательном исходе они становятся обладателями исторических фактов или задаются вопросом: неужели это у нас растут такие растения, или чье имя носит та или иная улица улуса, или отчего зависит численность населения села. Круг их вопросов ширится. Сборник задач – это первая наша проба  и результат коллективного труда нас и наших одноклассников.</w:t>
      </w:r>
    </w:p>
    <w:p>
      <w:pPr>
        <w:pStyle w:val="TextBody"/>
        <w:spacing w:lineRule="auto" w:line="360"/>
        <w:rPr/>
      </w:pPr>
      <w:r>
        <w:rPr/>
        <w:tab/>
        <w:t>Что касается фольклорных задач, то отмечаем, что они замысловаты по содержанию, требуют определенных навыков их решения и времени. Но они удивительны.</w:t>
      </w:r>
    </w:p>
    <w:p>
      <w:pPr>
        <w:pStyle w:val="TextBody"/>
        <w:spacing w:lineRule="auto" w:line="360"/>
        <w:ind w:firstLine="708"/>
        <w:rPr/>
      </w:pPr>
      <w:r>
        <w:rPr/>
        <w:t>В заключение хотим  отметить, что наша работа в этом направлении будет продолжаться. Думаем, что некоторые задачи можно использовать на уроках и в начальной школе, а может и в других школах района заинтересуются ими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алдаева Р.А. и др. «Уникальный ельник в долине Хилка»- Улан-Удэ: Изд-во БГУ, 2001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Дугаржапова Л.Д. «Математика монгольских народов» .-Улаанбаатар, 2008.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Зубелевича Г.И. «Занятия математического кружка в 4 классе»: пособие для учителей.- М.:Просвещение,1980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pedi</w:t>
      </w:r>
      <w:r>
        <w:rPr/>
        <w:t>а.</w:t>
      </w:r>
      <w:r>
        <w:rPr>
          <w:lang w:val="en-US"/>
        </w:rPr>
        <w:t>ru</w:t>
      </w:r>
      <w:r>
        <w:rPr/>
        <w:t>. ( WВикипедия Свободная энциклопедия)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Статистические данные из архива администрации МО-СП «Шибертуйское»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Из архива школьного музея МБОУ «Шибертуйская СОШ» «Тоонто»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>Карта Яндекс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1.Краеведческие математические задачи Бичурского района и улуса Шибертуй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701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19:00Z</dcterms:created>
  <dc:creator>Шибертуйская средняя общеобразовательная школа</dc:creator>
  <dc:description/>
  <cp:keywords/>
  <dc:language>en-US</dc:language>
  <cp:lastModifiedBy>admin</cp:lastModifiedBy>
  <cp:lastPrinted>2014-02-03T18:20:00Z</cp:lastPrinted>
  <dcterms:modified xsi:type="dcterms:W3CDTF">2015-02-08T16:54:00Z</dcterms:modified>
  <cp:revision>8</cp:revision>
  <dc:subject/>
  <dc:title/>
</cp:coreProperties>
</file>