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ктивного кур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6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Удивительный мир симметри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урса……………………………………………..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Требования к уровню усвоения курса………………………….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 Содержание программы курса………………………………… 5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Тематический план……………………………………............... 6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Терминологический словарь……………………………………7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Литература……………………………………………………….8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ным понятием курса является понятие симметрии.  С симметрией мы встречаемся в природе, технике, искусстве, науке, например, симметрия, свойственная внешнему строению насекомых, симметрия форм автомобиля и самолета, симметрия орнаментов. </w:t>
      </w:r>
    </w:p>
    <w:p>
      <w:pPr>
        <w:pStyle w:val="Normal"/>
        <w:jc w:val="both"/>
        <w:rPr/>
      </w:pPr>
      <w:r>
        <w:rPr/>
        <w:tab/>
        <w:t>Симметрия лежит в основе архитектурных памятников древности и современности: пирамиды Древнего Египта, Колизей в Италии, дворец Тадж-Махал в Индии, Эйфелева башня Франции, буддийские комплексы  - это знаменитые образцы человеческого творчества. Принципы симметрии играют важную роль в физике и математике, химии и биологии, технике и архитектуре, живописи и скульптуре, поэзии и музыке. Законы природы тоже по подчинены принципам симметрии.</w:t>
      </w:r>
    </w:p>
    <w:p>
      <w:pPr>
        <w:pStyle w:val="Normal"/>
        <w:jc w:val="both"/>
        <w:rPr/>
      </w:pPr>
      <w:r>
        <w:rPr/>
        <w:tab/>
        <w:t>Содержание курса обеспечивает развитие творческих способностей ребенка,  обогащает и развивает геометрическую интуицию, развивает личность ученика, его способности. Курс предполагает комплексное развитие памяти, внимания, речи, нетрадиционного мышления, развития пространственного воображения, смекалки и наблюдательности.</w:t>
      </w:r>
    </w:p>
    <w:p>
      <w:pPr>
        <w:pStyle w:val="Normal"/>
        <w:jc w:val="both"/>
        <w:rPr/>
      </w:pPr>
      <w:r>
        <w:rPr/>
        <w:tab/>
        <w:t xml:space="preserve">Вопросы геометрического содержания в младших классах встречаются в практических работах, связанных со сгибание листа бумаги, вычерчиванием фигур, знакомство с   такими геометрическими фигурами как отрезок, квадрат, круг, окружность и т.д.   </w:t>
      </w:r>
    </w:p>
    <w:p>
      <w:pPr>
        <w:pStyle w:val="Normal"/>
        <w:jc w:val="both"/>
        <w:rPr/>
      </w:pPr>
      <w:r>
        <w:rPr/>
        <w:tab/>
        <w:t xml:space="preserve">Данный курс предполагает интеграцию между несколькими учебными предметами: геометрией, биологией, ИЗО др. Материал курса позволяет развивать творческое мышление школьников, умение приобретать знания из различных источников, анализировать факты, предполагает исследовательскую деятельность учащихся в изучении явлений или предметов, связанных с симметрией, делать обобщения. </w:t>
      </w:r>
    </w:p>
    <w:p>
      <w:pPr>
        <w:pStyle w:val="Normal"/>
        <w:autoSpaceDE w:val="false"/>
        <w:jc w:val="both"/>
        <w:rPr/>
      </w:pPr>
      <w:r>
        <w:rPr/>
        <w:tab/>
        <w:t>Учащиеся в ходе освоения данного курса имеют возможность познакомиться с научно-популярной литературой  (художественные альбомы, видеоматериалы, информация Интернет), провести небольшое самостоятельное исследование (индивидуально или в группе). Средствами для осуществления этой работы являются задания для учащихся, а также темы рефератов на выбор учащихся.</w:t>
      </w:r>
    </w:p>
    <w:p>
      <w:pPr>
        <w:pStyle w:val="Normal"/>
        <w:autoSpaceDE w:val="false"/>
        <w:jc w:val="both"/>
        <w:rPr/>
      </w:pPr>
      <w:r>
        <w:rPr/>
        <w:tab/>
        <w:t xml:space="preserve">Курс «Симметрия вокруг нас» рассчитан на 17 часов. В программе приводится распределение учебного времен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Основные формы организации учебных занятий: лекция, беседа, практическая работа, презентация. Все занятия направлены на развитие интереса школьников к предмету, на расширение представлений об изучаемом материал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Элективный курс «Удивительный мир симметрии» направлен на интеграцию знаний в различных предметных областях, формирование общекультурной компетентности. Материал данного курса может быть использован учителем, как на уроках математики, так и на занятиях круж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одготовка учащихся к систематическому изучению геометрии в основной школе, создание условий для развивающего и непрерывного геометрического образования и расширение геометрических компетенций в процессе практической и исследовательской деятельности.</w:t>
      </w:r>
    </w:p>
    <w:p>
      <w:pPr>
        <w:pStyle w:val="Normal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 состоят в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знакомление с основными понятиями систематического курса геометрии; </w:t>
      </w:r>
    </w:p>
    <w:p>
      <w:pPr>
        <w:pStyle w:val="Normal"/>
        <w:jc w:val="both"/>
        <w:rPr/>
      </w:pPr>
      <w:r>
        <w:rPr/>
        <w:t>- создание условий для саморазвития, самореализации учащихся в процессе учебной деятельности;</w:t>
      </w:r>
    </w:p>
    <w:p>
      <w:pPr>
        <w:pStyle w:val="Normal"/>
        <w:jc w:val="both"/>
        <w:rPr/>
      </w:pPr>
      <w:r>
        <w:rPr/>
        <w:t>- приобретение навыков работы с различными чертежами инструментами;</w:t>
      </w:r>
    </w:p>
    <w:p>
      <w:pPr>
        <w:pStyle w:val="Normal"/>
        <w:jc w:val="both"/>
        <w:rPr/>
      </w:pPr>
      <w:r>
        <w:rPr/>
        <w:t>-развитие конструкторской смекалки, точности, аккуратности при построении геометрических фигур.</w:t>
      </w:r>
    </w:p>
    <w:p>
      <w:pPr>
        <w:pStyle w:val="Normal"/>
        <w:autoSpaceDE w:val="false"/>
        <w:jc w:val="both"/>
        <w:rPr/>
      </w:pPr>
      <w:r>
        <w:rPr/>
        <w:t>- формирование общекультурных  компетентностей  посредством знакомства их с лучшими образцами произведений мирового искусства, приобщения к источникам  этнокультуры;</w:t>
      </w:r>
    </w:p>
    <w:p>
      <w:pPr>
        <w:pStyle w:val="Normal"/>
        <w:jc w:val="both"/>
        <w:rPr/>
      </w:pPr>
      <w:r>
        <w:rPr/>
        <w:t>- формирование умений и навыков практического применения, полученных знаний в  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уровню усвоения курса: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знание первоначальных сведений о плоских фигурах, объемных телах, некоторых геометрических соотношениях; </w:t>
      </w:r>
    </w:p>
    <w:p>
      <w:pPr>
        <w:pStyle w:val="Normal"/>
        <w:jc w:val="both"/>
        <w:rPr/>
      </w:pPr>
      <w:r>
        <w:rPr/>
        <w:t xml:space="preserve">- распознавание на чертежах и моделях геометрические фигуры;  </w:t>
      </w:r>
    </w:p>
    <w:p>
      <w:pPr>
        <w:pStyle w:val="Normal"/>
        <w:jc w:val="both"/>
        <w:rPr/>
      </w:pPr>
      <w:r>
        <w:rPr/>
        <w:t>- умение изображать геометрические фигуры и  определять геометрическое тело по рисунку, видеть его свойства;</w:t>
      </w:r>
    </w:p>
    <w:p>
      <w:pPr>
        <w:pStyle w:val="Normal"/>
        <w:jc w:val="both"/>
        <w:rPr/>
      </w:pPr>
      <w:r>
        <w:rPr/>
        <w:t xml:space="preserve">-овладение практическими навыками использования геометрических инструментов для изображения фигур; </w:t>
      </w:r>
    </w:p>
    <w:p>
      <w:pPr>
        <w:pStyle w:val="Normal"/>
        <w:jc w:val="both"/>
        <w:rPr/>
      </w:pPr>
      <w:r>
        <w:rPr/>
        <w:t xml:space="preserve">- умение приобретать знания из различных источ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вышение мотивации  учащихся в изучении геометрии;</w:t>
      </w:r>
    </w:p>
    <w:p>
      <w:pPr>
        <w:pStyle w:val="Normal"/>
        <w:jc w:val="both"/>
        <w:rPr/>
      </w:pPr>
      <w:r>
        <w:rPr/>
        <w:t>- развитие  интереса у учащихся к общечеловеческим ценностям, в т.ч. к этнокультурным ценностям;</w:t>
      </w:r>
    </w:p>
    <w:p>
      <w:pPr>
        <w:pStyle w:val="Normal"/>
        <w:jc w:val="both"/>
        <w:rPr/>
      </w:pPr>
      <w:r>
        <w:rPr/>
        <w:t xml:space="preserve">-овладение навыками  самостоятельной  исследовательской работы;   </w:t>
      </w:r>
    </w:p>
    <w:p>
      <w:pPr>
        <w:pStyle w:val="Normal"/>
        <w:jc w:val="both"/>
        <w:rPr/>
      </w:pPr>
      <w:r>
        <w:rPr/>
        <w:t>-умение фиксировать этапы исследовательской работы и выполнять  практические рабо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зультатами освоения учащимися 6 класса данного курса, могут стать следующие ум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использовать геометрический материал для описания и решения задач в учебной деятельности;</w:t>
      </w:r>
    </w:p>
    <w:p>
      <w:pPr>
        <w:pStyle w:val="Normal"/>
        <w:jc w:val="both"/>
        <w:rPr/>
      </w:pPr>
      <w:r>
        <w:rPr/>
        <w:t>-применять приобретенные геометрические представления для описания закономерностей, существующих в окружающем мире;</w:t>
      </w:r>
    </w:p>
    <w:p>
      <w:pPr>
        <w:pStyle w:val="Normal"/>
        <w:jc w:val="both"/>
        <w:rPr/>
      </w:pPr>
      <w:r>
        <w:rPr/>
        <w:t>- уметь находить информацию в разнообразных источниках;</w:t>
      </w:r>
    </w:p>
    <w:p>
      <w:pPr>
        <w:pStyle w:val="Normal"/>
        <w:jc w:val="both"/>
        <w:rPr/>
      </w:pPr>
      <w:r>
        <w:rPr/>
        <w:t>- уметь ясно и точно выражать свои мысли в устной и письменной реч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Тема 1. Симметрия (4 часа).</w:t>
      </w:r>
    </w:p>
    <w:p>
      <w:pPr>
        <w:pStyle w:val="Normal"/>
        <w:jc w:val="both"/>
        <w:rPr/>
      </w:pPr>
      <w:r>
        <w:rPr/>
        <w:tab/>
        <w:t xml:space="preserve">Что такое симметрия. Виды симметрии: осевая, центральная. Симметричные фигуры в геометрии: отрезок, окружность, квадрат, прямоугольник, куб, шар. Симметрия в окружающем мире. Что такое оригами. Примеры оригами: от простого до сложного (Самолетик, кораблик, журавлик, тюльпан  и др. образцы оригами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>Методы обучения:</w:t>
      </w:r>
      <w:r>
        <w:rPr/>
        <w:t xml:space="preserve"> лекция, объяснение, выполнение тренировочных упражнений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i/>
        </w:rPr>
        <w:t>Форма   контроля:</w:t>
      </w:r>
      <w:r>
        <w:rPr/>
        <w:t xml:space="preserve"> практическая работ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Тема 2. Симметрия в природе (3 часа).</w:t>
      </w:r>
    </w:p>
    <w:p>
      <w:pPr>
        <w:pStyle w:val="Normal"/>
        <w:autoSpaceDE w:val="false"/>
        <w:ind w:firstLine="360"/>
        <w:jc w:val="both"/>
        <w:rPr/>
      </w:pPr>
      <w:r>
        <w:rPr/>
        <w:t>Симметрия в природе. Симметрия в мире растений. Симметрия в мире насекомых, птиц, животных. Симметрия в неживой природе. Симметрия</w:t>
      </w:r>
      <w:r>
        <w:rPr>
          <w:b/>
          <w:bCs/>
        </w:rPr>
        <w:t xml:space="preserve"> </w:t>
      </w:r>
      <w:r>
        <w:rPr>
          <w:bCs/>
        </w:rPr>
        <w:t>в технике, в быту.</w:t>
      </w:r>
      <w:r>
        <w:rPr/>
        <w:t xml:space="preserve"> Асимметрия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Методы обучения: </w:t>
      </w:r>
      <w:r>
        <w:rPr/>
        <w:t>учебная беседа с использованием приема активного слушания; презентация; обсуждение тем сообщений и рефератов; выступления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i/>
        </w:rPr>
        <w:t>Форма   контроля:</w:t>
      </w:r>
      <w:r>
        <w:rPr/>
        <w:t xml:space="preserve"> проверка творческих заданий и рефератов; практическая работа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 xml:space="preserve">Симметрия в предметах декоративно-прикладного искусства </w:t>
      </w:r>
      <w:r>
        <w:rPr>
          <w:b/>
          <w:bCs/>
        </w:rPr>
        <w:t>(3 часа).</w:t>
      </w:r>
    </w:p>
    <w:p>
      <w:pPr>
        <w:pStyle w:val="Normal"/>
        <w:autoSpaceDE w:val="false"/>
        <w:ind w:firstLine="360"/>
        <w:jc w:val="both"/>
        <w:rPr/>
      </w:pPr>
      <w:r>
        <w:rPr/>
        <w:t>Симметрия в орнаментах и вышивках разных народов.</w:t>
      </w:r>
      <w:r>
        <w:rPr>
          <w:sz w:val="28"/>
          <w:szCs w:val="28"/>
        </w:rPr>
        <w:t xml:space="preserve"> </w:t>
      </w:r>
      <w:r>
        <w:rPr/>
        <w:t>Симметрия в декоративно-прикладном искусстве народов России. Бурятский национальный орнамент.</w:t>
      </w:r>
      <w:r>
        <w:rPr>
          <w:sz w:val="28"/>
          <w:szCs w:val="28"/>
        </w:rPr>
        <w:t xml:space="preserve"> </w:t>
      </w:r>
      <w:r>
        <w:rPr/>
        <w:t>Симметрия в  декоративно-прикладном искусстве монгольских народов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>Методы обучения:</w:t>
      </w:r>
      <w:r>
        <w:rPr/>
        <w:t xml:space="preserve"> беседа, показ иллюстраций с использованием проектора, выполнение творческих заданий; презентац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>Форма   контроля:</w:t>
      </w:r>
      <w:r>
        <w:rPr/>
        <w:t xml:space="preserve"> проверка творческих задани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Тема 4. Симметрия в искусстве (2 часа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 </w:t>
      </w:r>
      <w:r>
        <w:rPr/>
        <w:t>Симметрия  в архитектуре, живописи, литературе, музыке. Симметрия культовых сооружений и зданий монгольских народ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Методы обучения:</w:t>
      </w:r>
      <w:r>
        <w:rPr/>
        <w:t xml:space="preserve"> учебная беседа с использованием проектора; сообщения, работа на компьютере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i/>
        </w:rPr>
        <w:t>Форма   контроля:</w:t>
      </w:r>
      <w:r>
        <w:rPr/>
        <w:t xml:space="preserve"> проверка творческих заданий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</w:rPr>
      </w:pPr>
      <w:r>
        <w:rPr>
          <w:b/>
        </w:rPr>
        <w:t>Практическое занятие (2часа)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 xml:space="preserve">Работе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: создание творческих проектов с использованием симметрии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Фестиваль творческих проектов учащихся (2 ча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26"/>
        <w:gridCol w:w="2272"/>
      </w:tblGrid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Симметрия (4 часа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, ее виды. Презентация: «Удивительный мир симметр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е фигуры. Осевая симметрия.  Зеркальная симметрия.  Центральная симмет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Практическая работ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Симметрия в природе (3 часа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ироде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имметрия в мире растений.  Симметрия в мире насекомых, животны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метр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хнике, в бы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. Ориг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b/>
                <w:sz w:val="28"/>
                <w:szCs w:val="28"/>
              </w:rPr>
              <w:t xml:space="preserve">Симметрия в предметах декоративно-прикладного искусства </w:t>
            </w:r>
            <w:r>
              <w:rPr>
                <w:b/>
                <w:bCs/>
                <w:sz w:val="28"/>
                <w:szCs w:val="28"/>
              </w:rPr>
              <w:t>(4 часа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/>
            </w:pPr>
            <w:r>
              <w:rPr>
                <w:sz w:val="28"/>
                <w:szCs w:val="28"/>
              </w:rPr>
              <w:t xml:space="preserve">Симметрия в декоративно-прикладном искусстве народов Росс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национальный орна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 декоративно-прикладном искусстве монгольских нар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Симметрия в искусстве (4 часа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в архитектуре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/>
            </w:pPr>
            <w:r>
              <w:rPr>
                <w:sz w:val="28"/>
                <w:szCs w:val="28"/>
              </w:rPr>
              <w:t>Симметрия культовых сооружений и зданий монгольских народов. Презентац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теме « Симметрия культовых сооружений и зданий монгольских народ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работа в программе 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: создание творческих проектов с использованием симмет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стиваль творческих проектов учащихс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0" w:name="1002767-A-101"/>
      <w:bookmarkStart w:id="1" w:name="1002767-A-101"/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минологический словарь</w:t>
      </w:r>
    </w:p>
    <w:p>
      <w:pPr>
        <w:pStyle w:val="Normal"/>
        <w:ind w:firstLine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Асимметрия</w:t>
      </w:r>
      <w:r>
        <w:rPr/>
        <w:t xml:space="preserve"> — отсутствие или нарушение </w:t>
      </w:r>
      <w:hyperlink r:id="rId2">
        <w:r>
          <w:rPr>
            <w:rStyle w:val="InternetLink"/>
            <w:color w:val="000000"/>
            <w:u w:val="none"/>
          </w:rPr>
          <w:t>симметрии</w:t>
        </w:r>
      </w:hyperlink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рдюр</w:t>
      </w:r>
      <w:r>
        <w:rPr/>
        <w:t xml:space="preserve"> – это линейный орнамент, полученный параллельным переносом некоторой фиг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bookmarkStart w:id="2" w:name="1002767-A-101"/>
      <w:r>
        <w:rPr>
          <w:b/>
        </w:rPr>
        <w:t>Геометрия</w:t>
      </w:r>
      <w:bookmarkEnd w:id="2"/>
      <w:r>
        <w:rPr>
          <w:bCs/>
          <w:color w:val="000000"/>
        </w:rPr>
        <w:t xml:space="preserve"> - </w:t>
      </w:r>
      <w:r>
        <w:rPr>
          <w:color w:val="000000"/>
        </w:rPr>
        <w:t>раздел математики, занимающийся изучением свойств различных фигур, их размеров и взаимного расположения. Для удобства преподавания геометрию подразделяют на планиметрию и стереометрию. В планиметрии рассматриваются фигуры на плоскости; в стереометрии изучаются пространственные фиг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цан – </w:t>
      </w:r>
      <w:r>
        <w:rPr>
          <w:color w:val="000000"/>
        </w:rPr>
        <w:t>буддийский монастырский компле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кружность -</w:t>
      </w:r>
      <w:r>
        <w:rPr>
          <w:b/>
        </w:rPr>
        <w:t xml:space="preserve"> </w:t>
      </w:r>
      <w:r>
        <w:rPr/>
        <w:t xml:space="preserve">геометрическая фигура, состоящая из всех точек плоскости, удалённых от данной точки на данное расстояние. Данная </w:t>
      </w:r>
      <w:hyperlink r:id="rId3">
        <w:r>
          <w:rPr>
            <w:rStyle w:val="InternetLink"/>
          </w:rPr>
          <w:t>точка</w:t>
        </w:r>
      </w:hyperlink>
      <w:r>
        <w:rPr/>
        <w:t xml:space="preserve"> называется </w:t>
      </w:r>
      <w:r>
        <w:rPr>
          <w:bCs/>
        </w:rPr>
        <w:t>центром окружности,</w:t>
      </w:r>
      <w:r>
        <w:rPr/>
        <w:t xml:space="preserve"> а данное расстояние - </w:t>
      </w:r>
      <w:r>
        <w:rPr>
          <w:bCs/>
        </w:rPr>
        <w:t>радиусом окруж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Осевая симметрия –</w:t>
      </w:r>
      <w:r>
        <w:rPr/>
        <w:t>симметрия относительно средней линии, цен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н</w:t>
      </w:r>
      <w:r>
        <w:rPr>
          <w:rStyle w:val="Accented"/>
          <w:b/>
          <w:bCs/>
        </w:rPr>
        <w:t>а</w:t>
      </w:r>
      <w:r>
        <w:rPr>
          <w:b/>
          <w:bCs/>
        </w:rPr>
        <w:t>мент</w:t>
      </w:r>
      <w:r>
        <w:rPr/>
        <w:t xml:space="preserve"> (от лат. ornamentum — украшение)-  узор, состоящий из ритмически упорядоченных элементов. </w:t>
      </w:r>
      <w:r>
        <w:rPr>
          <w:bCs/>
        </w:rPr>
        <w:t>Орн</w:t>
      </w:r>
      <w:r>
        <w:rPr>
          <w:rStyle w:val="Accented"/>
          <w:bCs/>
        </w:rPr>
        <w:t>а</w:t>
      </w:r>
      <w:r>
        <w:rPr>
          <w:bCs/>
        </w:rPr>
        <w:t>мент</w:t>
      </w:r>
      <w:r>
        <w:rPr/>
        <w:t xml:space="preserve"> предназначается для украшения различных предметов (утварь, орудия и оружие, текстильные изделия, мебель, книги и т.д.), архитектурных сооружений (как извне, так и в интерьере), произведений пластических искусств (главным образом приклад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ркет</w:t>
      </w:r>
      <w:r>
        <w:rPr/>
        <w:t xml:space="preserve"> — натуральное </w:t>
      </w:r>
      <w:hyperlink r:id="rId4">
        <w:r>
          <w:rPr>
            <w:rStyle w:val="InternetLink"/>
            <w:color w:val="000000"/>
            <w:u w:val="none"/>
          </w:rPr>
          <w:t>деревянно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напольное</w:t>
        </w:r>
      </w:hyperlink>
      <w:r>
        <w:rPr/>
        <w:t xml:space="preserve"> покрытие. Современный паркет многолик — от привычного </w:t>
      </w:r>
      <w:hyperlink r:id="rId6">
        <w:r>
          <w:rPr>
            <w:rStyle w:val="InternetLink"/>
            <w:color w:val="000000"/>
            <w:u w:val="none"/>
          </w:rPr>
          <w:t>штучного паркета</w:t>
        </w:r>
      </w:hyperlink>
      <w:r>
        <w:rPr/>
        <w:t>, уложенного строгой палубой, до искусственного заменителя — ламинированного паркета (</w:t>
      </w:r>
      <w:hyperlink r:id="rId7">
        <w:r>
          <w:rPr>
            <w:rStyle w:val="InternetLink"/>
            <w:color w:val="000000"/>
            <w:u w:val="none"/>
          </w:rPr>
          <w:t>ламината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4"/>
      <w:bookmarkStart w:id="4" w:name="1"/>
      <w:bookmarkStart w:id="5" w:name="4"/>
      <w:bookmarkStart w:id="6" w:name="1"/>
      <w:bookmarkEnd w:id="5"/>
      <w:bookmarkEnd w:id="6"/>
    </w:p>
    <w:p>
      <w:pPr>
        <w:pStyle w:val="Normal"/>
        <w:jc w:val="both"/>
        <w:rPr/>
      </w:pPr>
      <w:r>
        <w:rPr>
          <w:b/>
        </w:rPr>
        <w:t>Симметрия</w:t>
      </w:r>
      <w:r>
        <w:rPr/>
        <w:t xml:space="preserve"> - [греч. </w:t>
      </w:r>
      <w:r>
        <w:rPr>
          <w:lang w:val="en-US"/>
        </w:rPr>
        <w:t>symmetria</w:t>
      </w:r>
      <w:r>
        <w:rPr/>
        <w:t>] - полное зеркальное соответствие в расположении частей целого относительно средней линии, центра; соразмерность.</w:t>
      </w:r>
    </w:p>
    <w:p>
      <w:pPr>
        <w:pStyle w:val="Normal"/>
        <w:jc w:val="both"/>
        <w:rPr/>
      </w:pPr>
      <w:r>
        <w:rPr>
          <w:rStyle w:val="Term1"/>
          <w:i w:val="fals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Гильде В.  Зеркальный мир. — М.: Мир, 1982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йль Г. Симметрия. Изд.2-е, стереотипное - М.: Едиториал УРСС,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шинов А.В. Математика и искусство. - М.: Просвещение, 2000. </w:t>
      </w:r>
    </w:p>
    <w:p>
      <w:pPr>
        <w:pStyle w:val="Normal"/>
        <w:numPr>
          <w:ilvl w:val="0"/>
          <w:numId w:val="1"/>
        </w:numPr>
        <w:rPr/>
      </w:pPr>
      <w:r>
        <w:rPr/>
        <w:t>Зенкевич, И. Г. Эстетика урока математики. – М.: Просвещение, 198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асов Л.В. Симметрия в окружающем мире/ Л.В.Тарасов.- М.:ООО Издательство “Мир и Образование”,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в школе, №7-2006, с. 40. Ходот Т.Г., Ходот А.Ю. Наглядная геометрия V-VI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Урманцев Ю.А. Симметрия природы и природа симметрии — М.: Мысль, 1974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Шарыгин И.Ф., Ерганжиева Л.Н. Наглядная геометрия. 5–6 кл.: Пособие для      общеобразовательных учебных заведений / И.Ф. Шарыгин, Л.Н. Ерганжиева. – М.: Дрофа, 1998. - 192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тернет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: www. festival.1september.ru, http://golovolomka.yard.ru/golovolomka_052.php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/>
        <w:t>Художественные альбомы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Список литературы, рекомендуемой учащимся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. Вейль, Г. Симметрия. Пер. с англ. – М.: Наука, 1968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 Волошинов, А. В. Математика и искусство. – М.: Просвещение, 1992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 Гарднер, М. Математические головоломки и развлечения. – М.: Мир, 1994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 Гарднер, М. Этот правый, левый мир. Пер. с англ. – М.: Мир, 1967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 Депман, И. Я., Виленкин, Н. Я. За страницами учебника математики. – М.:  Просвещение, 1989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 Кеплер, И. О. О шестиугольных снежинках. – М., 1985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7. Левитан, К. Геометрическая рапсодия. –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5B2D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A98D1"/>
      <w:u w:val="single"/>
    </w:rPr>
  </w:style>
  <w:style w:type="character" w:styleId="Mwheadline">
    <w:name w:val="mw-headline"/>
    <w:basedOn w:val="Style14"/>
    <w:qFormat/>
    <w:rPr/>
  </w:style>
  <w:style w:type="character" w:styleId="Accented">
    <w:name w:val="accen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4;&#1084;&#1077;&#1090;&#1088;&#1080;&#1103;" TargetMode="External"/><Relationship Id="rId3" Type="http://schemas.openxmlformats.org/officeDocument/2006/relationships/hyperlink" Target="http://www.math.ru/dic/84" TargetMode="External"/><Relationship Id="rId4" Type="http://schemas.openxmlformats.org/officeDocument/2006/relationships/hyperlink" Target="http://ru.wikipedia.org/wiki/&#1044;&#1088;&#1077;&#1074;&#1077;&#1089;&#1080;&#1085;&#1072;" TargetMode="External"/><Relationship Id="rId5" Type="http://schemas.openxmlformats.org/officeDocument/2006/relationships/hyperlink" Target="http://ru.wikipedia.org/wiki/&#1055;&#1086;&#1083;_(&#1085;&#1072;&#1089;&#1090;&#1080;&#1083;)" TargetMode="External"/><Relationship Id="rId6" Type="http://schemas.openxmlformats.org/officeDocument/2006/relationships/hyperlink" Target="http://ru.wikipedia.org/wiki/&#1064;&#1090;&#1091;&#1095;&#1085;&#1099;&#1081;_&#1087;&#1072;&#1088;&#1082;&#1077;&#1090;" TargetMode="External"/><Relationship Id="rId7" Type="http://schemas.openxmlformats.org/officeDocument/2006/relationships/hyperlink" Target="http://ru.wikipedia.org/wiki/&#1051;&#1072;&#1084;&#1080;&#1085;&#1072;&#109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9:00Z</dcterms:created>
  <dc:creator>polzovatel</dc:creator>
  <dc:description/>
  <cp:keywords/>
  <dc:language>en-US</dc:language>
  <cp:lastModifiedBy>1</cp:lastModifiedBy>
  <cp:lastPrinted>2010-01-08T23:12:00Z</cp:lastPrinted>
  <dcterms:modified xsi:type="dcterms:W3CDTF">2014-01-12T12:33:00Z</dcterms:modified>
  <cp:revision>15</cp:revision>
  <dc:subject/>
  <dc:title/>
</cp:coreProperties>
</file>