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учителя о проделанной работе за 2010 – 2011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 учителя __</w:t>
      </w:r>
      <w:r>
        <w:rPr>
          <w:u w:val="single"/>
        </w:rPr>
        <w:t>Шоймполова Юлия Юмжаповна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>Должность _</w:t>
      </w:r>
      <w:r>
        <w:rPr>
          <w:u w:val="single"/>
        </w:rPr>
        <w:t xml:space="preserve"> учитель истории и математики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Результативность образовательной деятельности.</w:t>
      </w:r>
    </w:p>
    <w:p>
      <w:pPr>
        <w:pStyle w:val="Normal"/>
        <w:jc w:val="both"/>
        <w:rPr/>
      </w:pPr>
      <w:r>
        <w:rPr/>
        <w:t>1.1. Качество знаний обучаемых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4"/>
        <w:gridCol w:w="1907"/>
        <w:gridCol w:w="1701"/>
        <w:gridCol w:w="1825"/>
        <w:gridCol w:w="200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1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object w:dxaOrig="97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5pt;height:144.1pt" filled="f" o:ole="">
            <v:imagedata r:id="rId3" o:title=""/>
          </v:shape>
          <o:OLEObject Type="Embed" ProgID="" ShapeID="ole_rId2" DrawAspect="Content" ObjectID="_1949269269" r:id="rId2"/>
        </w:object>
      </w:r>
    </w:p>
    <w:p>
      <w:pPr>
        <w:pStyle w:val="Style14"/>
        <w:jc w:val="both"/>
        <w:rPr>
          <w:i/>
          <w:i/>
        </w:rPr>
      </w:pPr>
      <w:r>
        <w:rPr/>
        <w:t xml:space="preserve">                                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Диаграмма качества знаний 7а,7б, 11а класс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Сформированности общеучебных ум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ласс:   </w:t>
      </w:r>
      <w:r>
        <w:rPr>
          <w:u w:val="single"/>
        </w:rPr>
        <w:t xml:space="preserve">в 7а и 7б классах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Название умения, диагностика сформированности которого выявлялась мониторингом:</w:t>
      </w:r>
    </w:p>
    <w:p>
      <w:pPr>
        <w:pStyle w:val="Normal"/>
        <w:jc w:val="both"/>
        <w:rPr/>
      </w:pPr>
      <w:r>
        <w:rPr/>
        <w:t>Самооценка (</w:t>
      </w:r>
      <w:r>
        <w:rPr>
          <w:i/>
        </w:rPr>
        <w:t>см. лист самоконтроля</w:t>
      </w:r>
      <w:r>
        <w:rPr/>
        <w:t>), умение работать в группе (см.</w:t>
      </w:r>
      <w:r>
        <w:rPr>
          <w:i/>
        </w:rPr>
        <w:t>групповые зад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езультаты диагностики по математике в 7 классах</w:t>
      </w:r>
      <w:r>
        <w:rPr/>
        <w:t xml:space="preserve"> (в % от количества обучаемых в классе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уров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5. Качество учащихся в предметных олимпиадах, конкурсах, смотрах разного уровня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06"/>
        <w:gridCol w:w="1578"/>
        <w:gridCol w:w="2021"/>
        <w:gridCol w:w="2081"/>
        <w:gridCol w:w="18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,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участия в олимпиадах, конкурсах </w:t>
            </w:r>
            <w:r>
              <w:rPr>
                <w:u w:val="single"/>
              </w:rPr>
              <w:t>школьного</w:t>
            </w:r>
            <w:r>
              <w:rPr/>
              <w:t xml:space="preserve"> уров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участия в олимпиадах, конкурсах </w:t>
            </w:r>
            <w:r>
              <w:rPr>
                <w:u w:val="single"/>
              </w:rPr>
              <w:t xml:space="preserve">районного </w:t>
            </w:r>
            <w:r>
              <w:rPr/>
              <w:t>уров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участия в олимпиадах, конкурсах </w:t>
            </w:r>
            <w:r>
              <w:rPr>
                <w:u w:val="single"/>
              </w:rPr>
              <w:t>республиканского</w:t>
            </w:r>
            <w:r>
              <w:rPr/>
              <w:t xml:space="preserve"> уров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участия в олимпиадах, конкурсах </w:t>
            </w:r>
            <w:r>
              <w:rPr>
                <w:u w:val="single"/>
              </w:rPr>
              <w:t>российского</w:t>
            </w:r>
            <w:r>
              <w:rPr/>
              <w:t xml:space="preserve"> уровн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доев Баи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ществознанию.</w:t>
            </w:r>
          </w:p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6. Развитие научно-познавательной деятельности учащихся/Качество участия учащихся в предметных научно-практических конференциях разного уровн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701"/>
        <w:gridCol w:w="1843"/>
        <w:gridCol w:w="2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я в конференция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международного</w:t>
            </w:r>
            <w:r>
              <w:rPr>
                <w:sz w:val="22"/>
                <w:szCs w:val="22"/>
              </w:rPr>
              <w:t xml:space="preserve">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зультат участия в конференциях </w:t>
            </w:r>
            <w:r>
              <w:rPr>
                <w:sz w:val="22"/>
                <w:szCs w:val="22"/>
                <w:u w:val="single"/>
              </w:rPr>
              <w:t xml:space="preserve">районного </w:t>
            </w:r>
            <w:r>
              <w:rPr>
                <w:sz w:val="22"/>
                <w:szCs w:val="22"/>
              </w:rPr>
              <w:t>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зультат участия в конференциях </w:t>
            </w:r>
            <w:r>
              <w:rPr>
                <w:sz w:val="22"/>
                <w:szCs w:val="22"/>
                <w:u w:val="single"/>
              </w:rPr>
              <w:t>республиканского</w:t>
            </w:r>
            <w:r>
              <w:rPr>
                <w:sz w:val="22"/>
                <w:szCs w:val="22"/>
              </w:rPr>
              <w:t xml:space="preserve"> уров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ференциях </w:t>
            </w:r>
            <w:r>
              <w:rPr>
                <w:sz w:val="22"/>
                <w:szCs w:val="22"/>
                <w:u w:val="single"/>
              </w:rPr>
              <w:t>российско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полов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Человек в истории ХХ века»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полова Марина,</w:t>
            </w:r>
          </w:p>
          <w:p>
            <w:pPr>
              <w:pStyle w:val="Normal"/>
              <w:rPr/>
            </w:pPr>
            <w:r>
              <w:rPr/>
              <w:t>Шодоев Б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«Шаг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Шаг в будущее»,</w:t>
            </w:r>
          </w:p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полов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юношеские чтения Вернад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ущена до 2 ту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ебряная Альфа»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полов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0"/>
                <w:szCs w:val="20"/>
              </w:rPr>
              <w:t>Международный  конкурс исследовательских  работ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лад кочевых народов в мировую цивилизац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работа в номин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полов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исследовательских и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учащихся «Портфоли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тод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. Разработка и внедрение частных авторских методик активизации и мотивации учебно-познавательной деятельности учащихся, образовательных программ.</w:t>
      </w:r>
    </w:p>
    <w:p>
      <w:pPr>
        <w:pStyle w:val="Normal"/>
        <w:jc w:val="both"/>
        <w:rPr/>
      </w:pPr>
      <w:r>
        <w:rPr/>
        <w:t>Название методики, образовательной программы:</w:t>
      </w:r>
    </w:p>
    <w:p>
      <w:pPr>
        <w:pStyle w:val="Heading1"/>
        <w:rPr/>
      </w:pPr>
      <w:r>
        <w:rPr/>
        <w:t>1.Спецкурс «Математика монгольских народов», для 5 класса по книге УМК «Математика монгольских народов в школе» Л.Д. Дугаржаповой.</w:t>
      </w:r>
    </w:p>
    <w:p>
      <w:pPr>
        <w:pStyle w:val="Normal"/>
        <w:jc w:val="both"/>
        <w:rPr/>
      </w:pPr>
      <w:r>
        <w:rPr/>
        <w:t>Краткое описание результата разработки методики: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 xml:space="preserve">Развивает познавательный интерес к истории родного края , знакомит с математическими знаниями монгольских народов, с этноматематическими заданиями, способствует развитию научно-познавательной деятельности учащихся, и как следствие, работа над докладами и публичная их защита, программа основана на модульном принципе </w:t>
      </w:r>
    </w:p>
    <w:p>
      <w:pPr>
        <w:pStyle w:val="TextBody"/>
        <w:rPr>
          <w:u w:val="single"/>
        </w:rPr>
      </w:pPr>
      <w:r>
        <w:rPr>
          <w:u w:val="single"/>
        </w:rPr>
        <w:t>2. Методика консультаций по обществознанию «Подготовка к ЕГЭ по обществознанию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чень материалов «Портфолио», подтверждающих вышесказанное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.Программа спецкурса «Математика монгольских народов»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.Методическое руководство для подготовки к ЕГЭ по обществознанию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2. Разработка и внедрение количественных и качественных методов оценивания учебных достижений учащихся.</w:t>
      </w:r>
    </w:p>
    <w:p>
      <w:pPr>
        <w:pStyle w:val="Normal"/>
        <w:jc w:val="both"/>
        <w:rPr/>
      </w:pPr>
      <w:r>
        <w:rPr/>
        <w:t>Название метода оцениван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3. Участие в работе педагогических и методических советов, методических семинаров и выставок, методических объединений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1665"/>
        <w:gridCol w:w="2305"/>
        <w:gridCol w:w="26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материалы в «портфолио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по проблемам этнопедагоги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мероприятия, организ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, приказы РУО о проведении семина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О разработке инструментария для оценивания уровня компетентностей учащихся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коль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едсовета</w:t>
            </w:r>
          </w:p>
        </w:tc>
      </w:tr>
      <w:tr>
        <w:trPr>
          <w:trHeight w:val="11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Новые проекты модернизации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под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Автономные учрежде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Байкальский образовательный Форум «Инновационному обществу – инновационное образование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секции «Экономическая и социальная эффективность системы образования как условие инвестиционной привлекательнос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ссийский форум «Созвездие талантов» - работа в секции руковод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электронном носителе, 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ный семинар «Становление системы открытого электронного образовательного рейтинга муниципалитетов и шко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4. Участие в профессиональных конкурс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000"/>
        <w:gridCol w:w="1914"/>
        <w:gridCol w:w="2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материалы в «портфоли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по достижения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, грант 45 т.ру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идер образов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по рейтинг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по Минобразованию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5. Повышение квалификации. Самообразо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76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курсов, семин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роблемы педагогики и психолог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45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семинар «Разработка системы показателей для образовательного рейтингования муниципалитетов и шко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ан-Удэ</w:t>
            </w:r>
          </w:p>
          <w:p>
            <w:pPr>
              <w:pStyle w:val="Normal"/>
              <w:jc w:val="center"/>
              <w:rPr/>
            </w:pPr>
            <w:r>
              <w:rPr/>
              <w:t>72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курсы ПК «Кадровое, организационно-управленческое обеспечение модернизации образования в рамках КПМ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ан-Удэ,</w:t>
            </w:r>
          </w:p>
          <w:p>
            <w:pPr>
              <w:pStyle w:val="Normal"/>
              <w:jc w:val="center"/>
              <w:rPr/>
            </w:pPr>
            <w:r>
              <w:rPr/>
              <w:t>36 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Январь,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новационная деятель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3.1. Активное внедрение инновационных образовательных технологий, в том числе и информационно-коммуникативных технологий, в процессе обучения предме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хноло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е результаты внедрения (название программ, пособий, дидактических материалов), отраженные в «портфолио учите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2. Выполнение индивидуального плана научно-исследовательской и экспериментальной работы.</w:t>
      </w:r>
    </w:p>
    <w:p>
      <w:pPr>
        <w:pStyle w:val="Normal"/>
        <w:rPr/>
      </w:pPr>
      <w:r>
        <w:rPr/>
        <w:t>План  научно-экспериментальной работы выполнен _______________________________   .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Соответствующие материалы прилагаются,/не прилагаются.</w:t>
      </w:r>
    </w:p>
    <w:p>
      <w:pPr>
        <w:pStyle w:val="Normal"/>
        <w:jc w:val="both"/>
        <w:rPr/>
      </w:pPr>
      <w:r>
        <w:rPr/>
        <w:t>Зам.директора по НР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ь / расшифровка подпис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3.3. Обобщение  собственного педагогического опыта, публикация материалов, отражающих учебно-методическую и воспитательную работу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убл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ое описание опубликованного материала (название работы. место название издательства, год, количество страниц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ть сельских шко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estival</w:t>
            </w:r>
            <w:r>
              <w:rPr/>
              <w:t>/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ть сельских шко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Открытый урок» М., электронный носитель С</w:t>
            </w:r>
            <w:r>
              <w:rPr>
                <w:lang w:val="en-US"/>
              </w:rPr>
              <w:t>D</w:t>
            </w:r>
            <w:r>
              <w:rPr/>
              <w:t>,2008 -700мб №210-796-25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4. Участие в инновационной деятельности школы.</w:t>
      </w:r>
    </w:p>
    <w:p>
      <w:pPr>
        <w:pStyle w:val="Normal"/>
        <w:rPr/>
      </w:pPr>
      <w:r>
        <w:rPr/>
        <w:t xml:space="preserve">Описание участия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териалы, подтверждающие участие:  </w:t>
      </w:r>
      <w:r>
        <w:rPr>
          <w:rFonts w:cs="Times New Roman CYR" w:ascii="Times New Roman CYR" w:hAnsi="Times New Roman CYR"/>
          <w:u w:val="single"/>
        </w:rPr>
        <w:t xml:space="preserve"> - копия проекта «Эрмээлзэл», «Тоонто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курса «Математика монгольских народов» - апробация УМК  Л.Д.Дугаржаповой в режиме пилотной школ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зам директора по НР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подпись ,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3.5. Построение связей с общественностью / Р</w:t>
      </w:r>
      <w:r>
        <w:rPr>
          <w:i/>
          <w:lang w:val="en-US"/>
        </w:rPr>
        <w:t>R</w:t>
      </w:r>
      <w:r>
        <w:rPr>
          <w:i/>
        </w:rPr>
        <w:t xml:space="preserve"> собственной деятельности.</w:t>
      </w:r>
    </w:p>
    <w:p>
      <w:pPr>
        <w:pStyle w:val="Normal"/>
        <w:rPr/>
      </w:pPr>
      <w:r>
        <w:rPr/>
        <w:t>Перечень  материалов, представленных в «портфолио» и отражающих результаты деятельности в этом направлени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 </w:t>
      </w:r>
      <w:r>
        <w:rPr>
          <w:lang w:val="en-US"/>
        </w:rPr>
        <w:t>I</w:t>
      </w:r>
      <w:r>
        <w:rPr/>
        <w:t xml:space="preserve"> Республиканской спартакиаде пенсионеров Республики Бурятия в составе районной команды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подготовке к конкурсной программе «Сагаалган 2009»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подготовке 100-летия Е.Ц.Цыбикова, сентябрь 200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убличное выступление на августовской конференции учителей, август 200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Внеур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1. Эффективная организация работы предметных кружков, клубов, центров и других систематических форм внеклассной работы.</w:t>
      </w:r>
    </w:p>
    <w:p>
      <w:pPr>
        <w:pStyle w:val="Normal"/>
        <w:rPr/>
      </w:pPr>
      <w:r>
        <w:rPr/>
        <w:t>Название программы: консультативный курс «Подготовка к ЕГЭ по обществознанию»</w:t>
      </w:r>
    </w:p>
    <w:p>
      <w:pPr>
        <w:pStyle w:val="Normal"/>
        <w:rPr/>
      </w:pPr>
      <w:r>
        <w:rPr/>
        <w:t>Посещало 8 выпускников 11-х классов. Подтверждающие материалы: Итоги сдачи ЕГЭ выпускниками школ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2. Развитие поисково-исследовательской деятельности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полова Мар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игры нашей улицы 60-70годы прошлого века», 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доев Ба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ношение к советским военнопленным в годы Великой Отечественной войны» по книге Н.Д.Коробенково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 села в названиях улиц  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полова Мари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мгалантуйский дацан как центр  исторический культуры хилокских буря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представленные в «портфолио» по данному индикатору:</w:t>
      </w:r>
    </w:p>
    <w:p>
      <w:pPr>
        <w:pStyle w:val="Normal"/>
        <w:rPr>
          <w:u w:val="single"/>
        </w:rPr>
      </w:pPr>
      <w:r>
        <w:rPr>
          <w:u w:val="single"/>
        </w:rPr>
        <w:t>Доклады, грамоты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3. Проведение мероприятий, позволяющих использовать ресурс «портфолио» / организация коллективно-творческой, проектной деятельности учащихся (проектные дни и недели), фестивали, вечера и т.п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79"/>
        <w:gridCol w:w="2072"/>
        <w:gridCol w:w="324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подтверждающие деятель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научно-исследовательская конференция в рамках ПДС на базе школы, 20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книги «Все начинается со школьного звонка» к юбилею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 кни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спользовании УМК Дугаржаповой Л.Д. для диссертацион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вгустовской районной конференции учи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ыступления, газетная вырез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4. Реализация тьюторства и социального продюсирования.</w:t>
      </w:r>
    </w:p>
    <w:p>
      <w:pPr>
        <w:pStyle w:val="Normal"/>
        <w:rPr/>
      </w:pPr>
      <w:r>
        <w:rPr/>
        <w:t>Описание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Сопровождение детей  в качестве руководителя на НПК «Первые шаги в науку» в г. Обнинск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ие в работе совета самоуправления  СП МО «Шибертуйск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представленные в «портфолио» по данному индикатору: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конференции «Первые шаги в науку». Программа для педагогов;</w:t>
      </w:r>
    </w:p>
    <w:p>
      <w:pPr>
        <w:pStyle w:val="Normal"/>
        <w:numPr>
          <w:ilvl w:val="0"/>
          <w:numId w:val="2"/>
        </w:numPr>
        <w:rPr/>
      </w:pPr>
      <w:r>
        <w:rPr/>
        <w:t>Благодарственное письмо от организаторо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  <w:t>___________________</w:t>
      </w:r>
      <w:r>
        <w:rPr>
          <w:u w:val="single"/>
        </w:rPr>
        <w:t>Шоймполова Ю.Ю.</w:t>
      </w:r>
      <w:r>
        <w:rPr/>
        <w:t>____________________________________.</w:t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>ФИО</w:t>
        <w:tab/>
        <w:tab/>
        <w:tab/>
        <w:tab/>
        <w:tab/>
        <w:tab/>
        <w:tab/>
        <w:tab/>
        <w:t>подпись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07:00Z</dcterms:created>
  <dc:creator>раднаева</dc:creator>
  <dc:description/>
  <cp:keywords/>
  <dc:language>en-US</dc:language>
  <cp:lastModifiedBy>admin</cp:lastModifiedBy>
  <cp:lastPrinted>2010-01-23T16:49:00Z</cp:lastPrinted>
  <dcterms:modified xsi:type="dcterms:W3CDTF">2015-11-11T14:01:00Z</dcterms:modified>
  <cp:revision>41</cp:revision>
  <dc:subject/>
  <dc:title/>
</cp:coreProperties>
</file>