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Математический  КВ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едущий:</w:t>
      </w:r>
      <w:r>
        <w:rPr/>
        <w:t xml:space="preserve">        Добрый вечер, уважаемые игроки, болельщики и просто любители КВН. Прошло совсем немного времени после осеннего КВН, как нагрянул новый, но                   уже математический КВН. Сегодня команды будут состязаться в своем  остроумии, находчивости, сообразительности и, конечно же,  в искрометном юморе на математические темы. </w:t>
      </w:r>
    </w:p>
    <w:p>
      <w:pPr>
        <w:pStyle w:val="Normal"/>
        <w:ind w:firstLine="708"/>
        <w:jc w:val="both"/>
        <w:rPr/>
      </w:pPr>
      <w:r>
        <w:rPr/>
        <w:t xml:space="preserve">Итак, представляем  команды 11б класса, 10а класса, 10б класса, 9а класса, 9б класса и, наконец, команда наших доблестных учителей.   Поприветствуем друг друга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Всех сейчас мучает вопрос: «А, судьи кто?». </w:t>
      </w:r>
      <w:r>
        <w:rPr>
          <w:i/>
          <w:iCs/>
        </w:rPr>
        <w:t>Жюри</w:t>
      </w:r>
      <w:r>
        <w:rPr/>
        <w:t xml:space="preserve"> самое компетентное, понимающее шутки, неподкупаемое и бескорыстное знакомьтесь: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i/>
          <w:iCs/>
        </w:rPr>
        <w:t>Счетная комиссия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начинаем КВН. По традиции начинаем с визиток «Мы с вами, Математика, где-то встречались».  Капитаны на жеребьевк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Капитаны подходят к столику жюри для жеребьевк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едущий: </w:t>
        <w:tab/>
      </w:r>
      <w:r>
        <w:rPr/>
        <w:t>Первыми со своей визиткой выступает команда___________________</w:t>
      </w:r>
    </w:p>
    <w:p>
      <w:pPr>
        <w:pStyle w:val="Normal"/>
        <w:jc w:val="both"/>
        <w:rPr/>
      </w:pPr>
      <w:r>
        <w:rPr/>
        <w:t>Приглашаем команду на сце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ыступает первая команда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едущий: </w:t>
        <w:tab/>
        <w:tab/>
      </w:r>
      <w:r>
        <w:rPr/>
        <w:t>Благодарим команду за успешное выступление.  Представляем вашему вниманию команду 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 после выступления всех команд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ведем итоги первого конкурса. Ждем оценок жюри. Первой выступала команда ______________________________.  Средний балл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дущий  объявляет оценки всех команд и средние баллы.</w:t>
      </w:r>
    </w:p>
    <w:p>
      <w:pPr>
        <w:pStyle w:val="Heading1"/>
        <w:ind w:firstLine="708"/>
        <w:rPr/>
      </w:pPr>
      <w:r>
        <w:rPr/>
        <w:t xml:space="preserve">Ведущий: </w:t>
      </w:r>
      <w:r>
        <w:rPr>
          <w:b w:val="false"/>
          <w:bCs w:val="false"/>
        </w:rPr>
        <w:t>Позади первый конкурс. Игроки настроены по-боевому. Впереди у нас команда…………………</w:t>
      </w:r>
    </w:p>
    <w:p>
      <w:pPr>
        <w:pStyle w:val="Normal"/>
        <w:rPr/>
      </w:pPr>
      <w:r>
        <w:rPr/>
        <w:t xml:space="preserve">Как поется  в песне: « Какая  песня без баяна…» точно так же какой КВН без разминки. Разминка хотя самый непредсказуемый конкурс, но вопросы все-таки задаем мы сами: </w:t>
      </w:r>
    </w:p>
    <w:p>
      <w:pPr>
        <w:pStyle w:val="Normal"/>
        <w:rPr/>
      </w:pPr>
      <w:r>
        <w:rPr/>
        <w:t xml:space="preserve">Каждый правильный ответ приносит в актив команды 1 очко. Играем по </w:t>
      </w:r>
      <w:r>
        <w:rPr>
          <w:highlight w:val="yellow"/>
        </w:rPr>
        <w:t>правилу брейн ринга: после удара гонга вскидывает флажо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1. Целеустремленный отрезок   (вектор)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2. Наименьшее натуральное число   (1)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3. Граница между негативом и позитивом    (0)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4. Квадрат, которому дали по шее    (ромб)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5. У квадратного стола отпилили один угол. Сколько углов осталось у стола? (5)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6. Коля, Боря и Вася играли в шашки. Каждый из них сыграл всего 2 партии. Сколько всего партий было сыграно?          (3партии)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7. Колесо имеет 10 спиц. Сколько промежутков между спицами?     (10 промежутков)</w:t>
      </w:r>
    </w:p>
    <w:p>
      <w:pPr>
        <w:pStyle w:val="Normal"/>
        <w:rPr/>
      </w:pPr>
      <w:r>
        <w:rPr>
          <w:i/>
          <w:iCs/>
          <w:highlight w:val="yellow"/>
        </w:rPr>
        <w:t xml:space="preserve">8. Отца гражданина зовут Иван Сергеевич, а  сына гражданина зовут Михаил Юрьевич. Как зовут гражданина?                                  (Юрий Иванович) 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9. Какой фрукт помог Ньютону открыть всем нам известный закон?      (яблоко)</w:t>
      </w:r>
    </w:p>
    <w:p>
      <w:pPr>
        <w:pStyle w:val="Normal"/>
        <w:rPr/>
      </w:pPr>
      <w:r>
        <w:rPr>
          <w:i/>
          <w:iCs/>
          <w:highlight w:val="yellow"/>
        </w:rPr>
        <w:t>10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Ведущий</w:t>
      </w:r>
      <w:r>
        <w:rPr/>
        <w:t xml:space="preserve">: Подведем итоги этого конкурса. Теперь очередь Жюри отвечать на вопрос:  кто сколько баллов набрал в этом блиц-турнире. </w:t>
      </w:r>
    </w:p>
    <w:p>
      <w:pPr>
        <w:pStyle w:val="Normal"/>
        <w:ind w:firstLine="708"/>
        <w:jc w:val="both"/>
        <w:rPr/>
      </w:pPr>
      <w:r>
        <w:rPr/>
        <w:t xml:space="preserve">Вижу, не все довольны результатами, но все еще впереди. Помните: хорошо смеется тот, кто смеется последним. А смеяться будем над ответами своими и чужими во время следующего конкурса «Грамотей».  Во время разминки прозвучал вопрос «Квадрат, которому дали по шее?» и ответ «ромб». Или биссектриса – это крыса, которая бегает по углам и делит угол пополам.  Вот такого рода  определения вы даете следующим понятиям: </w:t>
      </w:r>
      <w:r>
        <w:rPr>
          <w:b/>
          <w:bCs/>
          <w:i/>
          <w:iCs/>
          <w:highlight w:val="yellow"/>
        </w:rPr>
        <w:t>треугольник, число 0, цилиндр</w:t>
      </w:r>
      <w:r>
        <w:rPr>
          <w:b/>
          <w:bCs/>
          <w:i/>
          <w:iCs/>
        </w:rPr>
        <w:t>.</w:t>
      </w:r>
      <w:r>
        <w:rPr/>
        <w:t xml:space="preserve"> Дерзайте и ваши имена будут внесены в анналы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Даем время </w:t>
      </w:r>
      <w:r>
        <w:rPr>
          <w:highlight w:val="yellow"/>
        </w:rPr>
        <w:t>5 минут)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едущий: </w:t>
      </w:r>
      <w:r>
        <w:rPr/>
        <w:t>Итак, слушаем ваши опусы, жюри предстоит работать с усиленным вниманием.</w:t>
      </w:r>
    </w:p>
    <w:p>
      <w:pPr>
        <w:pStyle w:val="Normal"/>
        <w:ind w:firstLine="708"/>
        <w:jc w:val="both"/>
        <w:rPr/>
      </w:pPr>
      <w:r>
        <w:rPr/>
        <w:t>(подводим итог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едущий: </w:t>
      </w:r>
      <w:r>
        <w:rPr/>
        <w:t>Отмечаем с чувством  удовлетворения, что мы все не лишены остроумия и ваши определения найдут место на пыльных полках кабинетов математики или на страницах нашей долго многообещающей газеты  «Ровесник». Оставайтесь с нами и мы переходим к конкурсу со снайперским названием «Бац, бац и в яблочко». Стрелы вашей сообразительности и находчивости должны как стрелы Робин Гуда попасть прямо в яблочко, а иначе «пинайте сами»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ем вам по пять легоньких задач, и  ожидаем от всех выстрелы в яблоч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(5задач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Ведущий: </w:t>
      </w:r>
      <w:r>
        <w:rPr/>
        <w:t>От жюри мы ждем урожая от этого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уше мы все поэты, кто-то этим балуется, кто-то всерьез сочиняет по ночам. Не зря Шибертуйская земля  стала родиной  известных бурятских поэтов. Займемся рифмоплетством и мы.  Золотые перья у всех готовы?  Что такое буриме мы представляем, т.е. вам облегчили задачу и даем вам готовые рифмы, которые вы нарастите остальным текстом:</w:t>
      </w:r>
    </w:p>
    <w:p>
      <w:pPr>
        <w:pStyle w:val="Normal"/>
        <w:ind w:firstLine="708"/>
        <w:jc w:val="both"/>
        <w:rPr/>
      </w:pPr>
      <w:r>
        <w:rPr/>
        <w:t>___________________________________единица</w:t>
      </w:r>
    </w:p>
    <w:p>
      <w:pPr>
        <w:pStyle w:val="Normal"/>
        <w:ind w:firstLine="708"/>
        <w:jc w:val="both"/>
        <w:rPr/>
      </w:pPr>
      <w:r>
        <w:rPr/>
        <w:t>___________________________________страница</w:t>
      </w:r>
    </w:p>
    <w:p>
      <w:pPr>
        <w:pStyle w:val="Normal"/>
        <w:ind w:firstLine="708"/>
        <w:jc w:val="both"/>
        <w:rPr/>
      </w:pPr>
      <w:r>
        <w:rPr/>
        <w:t>__________________________________пять</w:t>
      </w:r>
    </w:p>
    <w:p>
      <w:pPr>
        <w:pStyle w:val="Normal"/>
        <w:ind w:firstLine="708"/>
        <w:jc w:val="both"/>
        <w:rPr/>
      </w:pPr>
      <w:r>
        <w:rPr/>
        <w:t>___________________________________опять</w:t>
      </w:r>
    </w:p>
    <w:p>
      <w:pPr>
        <w:pStyle w:val="Normal"/>
        <w:ind w:firstLine="708"/>
        <w:jc w:val="both"/>
        <w:rPr/>
      </w:pPr>
      <w:r>
        <w:rPr/>
        <w:t>__________________________________вектор</w:t>
      </w:r>
    </w:p>
    <w:p>
      <w:pPr>
        <w:pStyle w:val="Normal"/>
        <w:ind w:firstLine="708"/>
        <w:jc w:val="both"/>
        <w:rPr/>
      </w:pPr>
      <w:r>
        <w:rPr/>
        <w:t>___________________________________лекто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длаем пегасов и отправляемся в поэтический путь длиною в пять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Ведущий: </w:t>
      </w:r>
      <w:r>
        <w:rPr>
          <w:b w:val="false"/>
          <w:bCs w:val="false"/>
        </w:rPr>
        <w:t>Представим на суд жюри и болельщиков ваши опусы, а может поэтические шедев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Команды по очереди читают сочин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едущий: </w:t>
      </w:r>
      <w:r>
        <w:rPr/>
        <w:t>Ну что ж, поэтом можешь ты не быть, но гражданином быть обязан. И не просто гражданином, а активным. В наше время активность проявляется ярче всего в рекламе, которая иногда нас раздражает. В этом задача рекламы. Вот вам и следующая задача:  в течение 5 минут вы должны выдать рекламу в виде   ролика  «</w:t>
      </w:r>
      <w:r>
        <w:rPr>
          <w:b/>
          <w:bCs/>
        </w:rPr>
        <w:t xml:space="preserve">На математике не парся, не считай, а  калькулярся»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 команде  рекламу  транспортиру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 команда  реклама циркул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 команда реклама линейк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 команда реклам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2:00Z</dcterms:created>
  <dc:creator>Пользователь</dc:creator>
  <dc:description/>
  <cp:keywords/>
  <dc:language>en-US</dc:language>
  <cp:lastModifiedBy>1</cp:lastModifiedBy>
  <dcterms:modified xsi:type="dcterms:W3CDTF">2014-01-11T14:26:00Z</dcterms:modified>
  <cp:revision>7</cp:revision>
  <dc:subject/>
  <dc:title> Математический  КВН -2007</dc:title>
</cp:coreProperties>
</file>